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b/>
          <w:sz w:val="40"/>
          <w:szCs w:val="40"/>
        </w:rPr>
        <w:t xml:space="preserve">Chapter 2 TEST </w:t>
      </w:r>
      <w:r>
        <w:rPr>
          <w:rFonts w:cs="Berlin Sans FB" w:ascii="Berlin Sans FB" w:hAnsi="Berlin Sans FB"/>
          <w:b/>
          <w:sz w:val="16"/>
          <w:szCs w:val="16"/>
        </w:rPr>
        <w:t>3.5 points each</w:t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Match the vocabulary word on the left with the correct definition on the right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)   ______ Latitud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)  ______ Longitud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3)  ______ Hemispher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4)  ______ Equator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A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the location north or south of the equator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B: one half of the earth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C: the imaginary line at 0° latitud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D: the location east or west of the prime meridia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5)   ______ Prime Meridia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6)  ______ Scal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7)  ______ Cartographer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8)  ______ Projec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A: 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 person who makes map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B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the relationship between a distance on a map and the actual distance it represent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>C:</w:t>
            </w:r>
            <w:r>
              <w:rPr>
                <w:rFonts w:eastAsia="+mn-ea" w:cs="+mn-cs" w:ascii="Berlin Sans FB" w:hAnsi="Berlin Sans FB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the imaginary line at 0° longitud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D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the transfer of an image of a curved surface onto a flat surf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9)   ______ Physical Map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0)  ______ Political M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11)  ______ Topography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2)  ______ Lege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A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 general-purpose map that shows the natural feature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B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the physical features of the earth’s surface and their elev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i/>
                <w:i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>C:</w:t>
            </w:r>
            <w:r>
              <w:rPr>
                <w:rFonts w:eastAsia="+mn-ea" w:cs="+mn-cs" w:ascii="Berlin Sans FB" w:hAnsi="Berlin Sans FB"/>
                <w:i/>
                <w:iCs/>
                <w:color w:val="000000"/>
                <w:kern w:val="2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n explanation of a map’s symbols and scal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i/>
                <w:sz w:val="28"/>
                <w:szCs w:val="28"/>
              </w:rPr>
              <w:t xml:space="preserve">D: </w:t>
            </w:r>
            <w:r>
              <w:rPr>
                <w:rFonts w:cs="Berlin Sans FB" w:ascii="Berlin Sans FB" w:hAnsi="Berlin Sans FB"/>
                <w:i/>
                <w:iCs/>
                <w:sz w:val="28"/>
                <w:szCs w:val="28"/>
              </w:rPr>
              <w:t>a general-purpose map that shows recognized boundaries in an area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Write the best answer for the short answer questions in the space provi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3) Absolute location uses a geographic ________________________________________ to pinpoint location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14) ______________________________ lines run east to west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5) Longitude lines run ____________________ to ________________________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6) Degrees are broken down into smaller units called ___________________________ and second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7) What are the Earth’s half spheres called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8) Map _______________________ is the relationship between a distance on a map and the actual distance it represent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19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8"/>
                <w:szCs w:val="28"/>
              </w:rPr>
              <w:drawing>
                <wp:inline distT="0" distB="0" distL="0" distR="0">
                  <wp:extent cx="1125220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is a __________________ scale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0) 1 inch equals 16 miles is a ______________________________ scale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21) 1:1,000,000 is a ___________________ scale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2) In general maps indicate direction, distance, and ________________________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3) What type of maps show the topography of an area such as its mountains, valleys, rivers, and lakes?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4) Political maps show ____________________ that people have created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5) A maps ____________________ shows elevation level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6) Conical and cylindrical are two different types of map ___________________________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27) A _____________________________________ map would show the location of mountain ranges as well as capital cities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28) Regions are areas with common _______ features.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A: geographical                    B: molecular</w:t>
            </w:r>
          </w:p>
          <w:p>
            <w:pPr>
              <w:pStyle w:val="Normal"/>
              <w:spacing w:lineRule="auto" w:line="36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C: fashion</w:t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54:00Z</dcterms:created>
  <dc:creator>Teacher</dc:creator>
  <dc:description/>
  <cp:keywords/>
  <dc:language>en-US</dc:language>
  <cp:lastModifiedBy>brownr</cp:lastModifiedBy>
  <cp:lastPrinted>2008-08-28T09:35:00Z</cp:lastPrinted>
  <dcterms:modified xsi:type="dcterms:W3CDTF">2008-09-04T13:45:00Z</dcterms:modified>
  <cp:revision>18</cp:revision>
  <dc:subject/>
  <dc:title>Texas History with Mr</dc:title>
</cp:coreProperties>
</file>