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an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Febr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Cs w:val="18"/>
              </w:rPr>
              <w:t>Shelby Norvill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rch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18"/>
              </w:rPr>
              <w:t>Aaron Colwell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32"/>
                <w:szCs w:val="18"/>
              </w:rPr>
              <w:t>Cord Huettne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pril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18"/>
              </w:rPr>
              <w:t>Allysa Koeth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36"/>
                <w:szCs w:val="18"/>
              </w:rPr>
              <w:t>Dhwani Kuma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ne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l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ugust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Andrea Schwartz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Sept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Octo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Megan Hodg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8"/>
        <w:gridCol w:w="3388"/>
      </w:tblGrid>
      <w:tr>
        <w:trPr/>
        <w:tc>
          <w:tcPr>
            <w:tcW w:w="108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Nov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3388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86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McKenzie Webe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Dec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24510</wp:posOffset>
            </wp:positionV>
            <wp:extent cx="7770495" cy="5651500"/>
            <wp:effectExtent l="0" t="0" r="0" b="0"/>
            <wp:wrapNone/>
            <wp:docPr id="1" name="2021-yearly-calendar-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-yearly-calendar-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662940</wp:posOffset>
                </wp:positionV>
                <wp:extent cx="1363980" cy="167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76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107.4pt;height:13.2pt;mso-wrap-distance-left:9.05pt;mso-wrap-distance-right:9.05pt;mso-wrap-distance-top:0pt;mso-wrap-distance-bottom:0pt;margin-top:52.2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7355</wp:posOffset>
                </wp:positionH>
                <wp:positionV relativeFrom="paragraph">
                  <wp:posOffset>285115</wp:posOffset>
                </wp:positionV>
                <wp:extent cx="2195830" cy="3643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4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dison Tyrrell Feb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-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hel Murray –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6.9pt;mso-wrap-distance-left:9.05pt;mso-wrap-distance-right:9.05pt;mso-wrap-distance-top:0pt;mso-wrap-distance-bottom:0pt;margin-top:22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dison Tyrrell Feb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-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hel Murray –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–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662940</wp:posOffset>
                </wp:positionV>
                <wp:extent cx="1363980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76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107.4pt;height:13.2pt;mso-wrap-distance-left:9.05pt;mso-wrap-distance-right:9.05pt;mso-wrap-distance-top:0pt;mso-wrap-distance-bottom:0pt;margin-top:52.2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845820</wp:posOffset>
                </wp:positionV>
                <wp:extent cx="1569720" cy="16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676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123.6pt;height:13.2pt;mso-wrap-distance-left:9.05pt;mso-wrap-distance-right:9.05pt;mso-wrap-distance-top:0pt;mso-wrap-distance-bottom:0pt;margin-top:66.6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17365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17365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sz w:val="18"/>
    </w:rPr>
  </w:style>
  <w:style w:type="paragraph" w:styleId="Month">
    <w:name w:val="Month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326BA6"/>
      <w:sz w:val="96"/>
      <w:szCs w:val="120"/>
    </w:rPr>
  </w:style>
  <w:style w:type="paragraph" w:styleId="Year">
    <w:name w:val="Year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7F7F7F"/>
      <w:sz w:val="96"/>
      <w:szCs w:val="6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Gothic;ＭＳ ゴシック" w:cs="Century Gothic"/>
      <w:color w:val="595959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CalendarLabs.com</dc:creator>
  <dc:description/>
  <cp:keywords>calendar; calendarlabs.com</cp:keywords>
  <dc:language>en-US</dc:language>
  <cp:lastModifiedBy>Taryn</cp:lastModifiedBy>
  <cp:lastPrinted>2019-05-20T15:39:00Z</cp:lastPrinted>
  <dcterms:modified xsi:type="dcterms:W3CDTF">2020-03-03T22:22:00Z</dcterms:modified>
  <cp:revision>22</cp:revision>
  <dc:subject>2016 Monthly Calendar</dc:subject>
  <dc:title>2016 Monthly Calendar</dc:title>
</cp:coreProperties>
</file>