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Your Bab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won’t be born earl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surely he won’t be la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ime just seems to go b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lowly, for those that wai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iting, with love, toy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a few nursery rhymes.</w:t>
      </w:r>
    </w:p>
    <w:p>
      <w:pPr>
        <w:pStyle w:val="Heading1"/>
        <w:rPr/>
      </w:pPr>
      <w:r>
        <w:rPr/>
        <w:t>Waiting for a baby that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n schedule, right on ti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won’t be long, lullab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unes, soon we will h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’s precious gift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oming, the time is n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birth of your baby,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racle that is about to unf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ill be an honor and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lessing, a sight to beh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04:00Z</dcterms:created>
  <dc:creator>Frances Berumen</dc:creator>
  <dc:description/>
  <dc:language>en-US</dc:language>
  <cp:lastModifiedBy>Frances Berumen</cp:lastModifiedBy>
  <dcterms:modified xsi:type="dcterms:W3CDTF">2006-10-16T03:05:00Z</dcterms:modified>
  <cp:revision>1</cp:revision>
  <dc:subject/>
  <dc:title>Your Baby</dc:title>
</cp:coreProperties>
</file>