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9005" cy="16014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66FF"/>
          <w:sz w:val="40"/>
          <w:szCs w:val="32"/>
        </w:rPr>
      </w:pPr>
      <w:r>
        <w:rPr>
          <w:b/>
          <w:color w:val="0066FF"/>
          <w:sz w:val="40"/>
          <w:szCs w:val="32"/>
        </w:rPr>
        <w:t>2024</w:t>
      </w:r>
    </w:p>
    <w:p>
      <w:pPr>
        <w:pStyle w:val="Normal"/>
        <w:jc w:val="center"/>
        <w:rPr>
          <w:b/>
          <w:b/>
          <w:color w:val="0066FF"/>
          <w:sz w:val="40"/>
          <w:szCs w:val="32"/>
        </w:rPr>
      </w:pPr>
      <w:r>
        <w:rPr>
          <w:b/>
          <w:color w:val="0066FF"/>
          <w:sz w:val="40"/>
          <w:szCs w:val="32"/>
        </w:rPr>
        <w:t>Charity Doubles Ope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he closing tournament of 2024 in the Charity Doubles raising money for Jersey Childrens Charity and Ronald McDonald House Charity.  Eight teams took part helping raise £150 towards Jersey Childrens Charity &amp; Ronald McDonald House Charity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drawing>
          <wp:inline distT="0" distB="0" distL="0" distR="0">
            <wp:extent cx="5718175" cy="3768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wo groups of four teams, followed by the top two playing the final and Runners Up playing for third and fourth place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In Round One 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The closest match was a 9 – 8 win for Ross Churchill &amp; Michael De La Hunty over Andrew Bellamy Burt &amp; Alan Oliveira.  A big win also for Daniel &amp; James Villalard  over Gary Cowburn &amp; Wendy Ritzema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In Group 1 current champions Ross Payne &amp; Callum Stewart won 13 – 6 over Mo De Gruchy &amp; Keith White, whilst James Rondel &amp; John Lane beat Martin &amp; Eliyah Schwartz 13 – 7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In Round Two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allum &amp; Ross won 13 – 0  over Eliyah &amp; Martin and James &amp; John just won against Keith &amp; Mo 11 – 9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In Group two, big wins for Andrew &amp; Alan over Daniel &amp; James and Gary &amp; Wendy over Michael &amp; Ros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In Round Three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his was to decide who went into the final and who went into the third place play-off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John &amp; James found it tough going as champions Callum &amp; ross ran out 13- 6  winners to make the final with John &amp; James making the third place play off.  Keith &amp; Mo beat Martin &amp; Eliyah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Group two saw Andrew &amp; Alan beat Gary &amp; Wendy to finish on 2 wins + 12 and Daniel &amp; James beat Michael &amp; Ross 13 – 8 to also finish on two wins but with 0 points difference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33415" cy="32899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29605" cy="3291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he third place play-off there was between Daniel &amp; James Villalard and James Rondel &amp; John Lane.  A close match but John &amp; James won 13 – 8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The final between Alan Oliveira &amp; Andrew Bellamy-Burt and Callum Stewart &amp; Ross Payne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A really close final going Callum &amp; Ross way 13 – 10 for back to back title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2024 Winners – Ross Payne &amp; Callum Stewart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9410" cy="46424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40" t="15600" r="891" b="6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A special thank you to all those taking part and those donating to the charities and thanks to everyone who helped with the competition, especially Callum &amp; Ros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 w:val="24"/>
          <w:szCs w:val="22"/>
        </w:rPr>
      </w:pPr>
      <w:r>
        <w:rPr>
          <w:rFonts w:cs="Arial" w:ascii="Arial" w:hAnsi="Arial"/>
          <w:b w:val="false"/>
          <w:color w:val="C45911"/>
          <w:sz w:val="24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email address</w:t>
        <w:tab/>
        <w:t>-</w:t>
        <w:tab/>
      </w:r>
      <w:hyperlink r:id="rId7">
        <w:r>
          <w:rPr>
            <w:rStyle w:val="InternetLink"/>
            <w:rFonts w:cs="Arial" w:ascii="Arial" w:hAnsi="Arial"/>
            <w:b/>
            <w:color w:val="C45911"/>
            <w:szCs w:val="22"/>
          </w:rPr>
          <w:t>liberationpc@gmail.com</w:t>
        </w:r>
      </w:hyperlink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Website</w:t>
        <w:tab/>
        <w:tab/>
        <w:t>-</w:t>
        <w:tab/>
      </w:r>
      <w:hyperlink r:id="rId8">
        <w:r>
          <w:rPr>
            <w:rStyle w:val="InternetLink"/>
            <w:rFonts w:cs="Arial" w:ascii="Arial" w:hAnsi="Arial"/>
            <w:b/>
            <w:color w:val="C45911"/>
            <w:szCs w:val="22"/>
          </w:rPr>
          <w:t>www.liberationpetanque.co.uk</w:t>
        </w:r>
      </w:hyperlink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70C0"/>
          <w:sz w:val="22"/>
          <w:szCs w:val="22"/>
        </w:rPr>
      </w:pPr>
      <w:r>
        <w:rPr>
          <w:rFonts w:cs="Arial" w:ascii="Arial" w:hAnsi="Arial"/>
          <w:b w:val="false"/>
          <w:color w:val="0070C0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Kind Regards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Toby Norther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Chairma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Liberation Petanque Club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ban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4" w:before="101" w:after="203"/>
      <w:outlineLvl w:val="0"/>
    </w:pPr>
    <w:rPr>
      <w:rFonts w:ascii="urbana;Times New Roman" w:hAnsi="urbana;Times New Roman" w:cs="urbana;Times New Roman"/>
      <w:b/>
      <w:bCs/>
      <w:color w:val="003876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urbana;Times New Roman" w:hAnsi="urbana;Times New Roman" w:eastAsia="Times New Roman" w:cs="Times New Roman"/>
      <w:b/>
      <w:bCs/>
      <w:color w:val="003876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liberationpc@gmail.com" TargetMode="External"/><Relationship Id="rId8" Type="http://schemas.openxmlformats.org/officeDocument/2006/relationships/hyperlink" Target="http://www.liberationpetanque.co.u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2:31:00Z</dcterms:created>
  <dc:creator>Toby Northern</dc:creator>
  <dc:description/>
  <cp:keywords/>
  <dc:language>en-US</dc:language>
  <cp:lastModifiedBy>toby northern</cp:lastModifiedBy>
  <dcterms:modified xsi:type="dcterms:W3CDTF">2025-01-12T13:00:00Z</dcterms:modified>
  <cp:revision>3</cp:revision>
  <dc:subject/>
  <dc:title/>
</cp:coreProperties>
</file>