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</w:rPr>
        <w:t>Cherise A.Williams</w:t>
      </w:r>
    </w:p>
    <w:p>
      <w:pPr>
        <w:pStyle w:val="Normal"/>
        <w:spacing w:lineRule="auto" w:line="240" w:before="0" w:after="200"/>
        <w:contextualSpacing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www.cheriseawilliams.co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>will7235@bellsouth.ne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Hair: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Blac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Eye:     </w:t>
      </w:r>
      <w:r>
        <w:rPr>
          <w:rFonts w:eastAsia="Calibri" w:cs="Times New Roman" w:ascii="Times New Roman" w:hAnsi="Times New Roman"/>
          <w:sz w:val="20"/>
          <w:szCs w:val="20"/>
        </w:rPr>
        <w:t>Haze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Height: </w:t>
      </w:r>
      <w:r>
        <w:rPr>
          <w:rFonts w:eastAsia="Calibri" w:cs="Times New Roman" w:ascii="Times New Roman" w:hAnsi="Times New Roman"/>
          <w:sz w:val="20"/>
          <w:szCs w:val="20"/>
        </w:rPr>
        <w:t>5’8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Weight: </w:t>
      </w:r>
      <w:r>
        <w:rPr>
          <w:rFonts w:eastAsia="Calibri" w:cs="Times New Roman" w:ascii="Times New Roman" w:hAnsi="Times New Roman"/>
          <w:sz w:val="20"/>
          <w:szCs w:val="20"/>
        </w:rPr>
        <w:t>120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Theatre: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Driftwood Dance Team 2015</w:t>
        <w:tab/>
        <w:t xml:space="preserve">Choreography </w:t>
        <w:tab/>
        <w:tab/>
        <w:tab/>
        <w:tab/>
        <w:t xml:space="preserve">Cherise A. Williams </w:t>
        <w:tab/>
        <w:t xml:space="preserve">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istmas On Main Street 2013       Choreography   </w:t>
        <w:tab/>
        <w:t xml:space="preserve">                                           Yonel Aris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riller                                              Principal Dancer/Ola Ray                              Elegant School of Modern Danc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ng of Our Home Land</w:t>
        <w:tab/>
        <w:t xml:space="preserve">               Feisty Lioness</w:t>
        <w:tab/>
        <w:t xml:space="preserve">                                           Elegant School of Modern Danc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Birth of Jesus </w:t>
        <w:tab/>
        <w:tab/>
        <w:t xml:space="preserve"> Principal/Mary </w:t>
        <w:tab/>
        <w:tab/>
        <w:tab/>
        <w:t xml:space="preserve">              Mattie Tuck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Walker Winterland</w:t>
        <w:tab/>
        <w:t xml:space="preserve">               Choreography</w:t>
        <w:tab/>
        <w:t xml:space="preserve">                      </w:t>
        <w:tab/>
        <w:t xml:space="preserve">              Yonel Ari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 To Freedom</w:t>
        <w:tab/>
        <w:tab/>
        <w:t xml:space="preserve">               Choreography                                                Yonel A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iz</w:t>
        <w:tab/>
        <w:tab/>
        <w:tab/>
        <w:t xml:space="preserve">               Choreography</w:t>
        <w:tab/>
        <w:t xml:space="preserve">                 </w:t>
        <w:tab/>
        <w:t xml:space="preserve">              Yonel Ari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Stage Live Performance: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Kept Woman 2015 </w:t>
        <w:tab/>
        <w:tab/>
        <w:t>Dramatization</w:t>
        <w:tab/>
        <w:tab/>
        <w:tab/>
        <w:t xml:space="preserve">             Hollywood, F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ndercover 2014</w:t>
        <w:tab/>
        <w:tab/>
        <w:t xml:space="preserve">               Dramatization</w:t>
        <w:tab/>
        <w:tab/>
        <w:t xml:space="preserve">                            Ft. Lauderdale, F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abric of a Woman 2013           Dramatization</w:t>
        <w:tab/>
        <w:t xml:space="preserve">                                          Ft. Lauderdale,  F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ake Me to the King 2012</w:t>
        <w:tab/>
        <w:t xml:space="preserve">               Dramatization</w:t>
        <w:tab/>
        <w:tab/>
        <w:t xml:space="preserve">                            Ft. Lauderdale, F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ragonfly Darlings 2012                  Dramatization                                                Ft. Lauderdale, FL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o More Drama</w:t>
        <w:tab/>
        <w:tab/>
        <w:t xml:space="preserve">               Dramatization                    </w:t>
        <w:tab/>
        <w:t xml:space="preserve">              Ft. Lauderdale, F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od’s Original Design</w:t>
        <w:tab/>
        <w:t xml:space="preserve">               Dramatization                                                Ft. Lauderdale, F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ughters of Thunder</w:t>
        <w:tab/>
        <w:t xml:space="preserve">               Dramatization</w:t>
        <w:tab/>
        <w:tab/>
        <w:t xml:space="preserve">                            Ft. Lauderdale, FL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Film:</w:t>
      </w:r>
      <w:r>
        <w:rPr>
          <w:rFonts w:eastAsia="Calibri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nreported Crimes</w:t>
        <w:tab/>
        <w:tab/>
        <w:t xml:space="preserve"> Teacher</w:t>
        <w:tab/>
        <w:tab/>
        <w:tab/>
        <w:tab/>
        <w:t xml:space="preserve">              Brick Wall Pictures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sy’s Musical Misadventure         Dancer</w:t>
        <w:tab/>
        <w:tab/>
        <w:tab/>
        <w:tab/>
        <w:t xml:space="preserve">              Gerald Jackson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Caribbean Heist</w:t>
        <w:tab/>
        <w:t xml:space="preserve">                             Girl By the Pool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x Sainvi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Training: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</w:rPr>
        <w:t>Bob Woodward                                Masterclass: Investigative Journalism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July 2018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nda Rhimes                                Masterclass: Writing for Television August 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m Hardin Casting</w:t>
        <w:tab/>
        <w:tab/>
        <w:t>Intensive Actors Workshop: The Producers Club New York September 20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sha Smith </w:t>
        <w:tab/>
        <w:tab/>
        <w:tab/>
        <w:t>Master Class: Actor’s Workshop American Black Film Festival NEW York June 20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er Bobb</w:t>
        <w:tab/>
        <w:tab/>
        <w:tab/>
        <w:t>Master Class: Ind. Film Producing American Black Film Festival New York June 20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en Horne, NBCU</w:t>
        <w:tab/>
        <w:tab/>
        <w:t>Master Class: Writing For Television American Black Film Festival New York June 20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vin O’Neill                                  Truthful Acting Studios    Commercial Life </w:t>
        <w:tab/>
        <w:t>(Meisner Technique)  February 2015- May 201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asha Smith (TSAW)                      Chubbuck Technique; Scene Study; Improvisation; Atlanta, GA &amp; New York, 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nel Aris/private coaching            Stanislavski; Improvisation; Script Analysis; Shakespeare; dramatization Miami, FL</w:t>
      </w:r>
    </w:p>
    <w:p>
      <w:pPr>
        <w:pStyle w:val="Normal"/>
        <w:spacing w:before="0" w:after="200"/>
        <w:ind w:left="2880" w:hanging="28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ohn Casablanca                               TV I-III Monologues/camera; Drama/Acting I-III; Improv; Runway Ramp I-IX; Doral, F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bilee Dance Theatre</w:t>
        <w:tab/>
        <w:tab/>
        <w:t>Modern/ballet</w:t>
        <w:tab/>
        <w:tab/>
        <w:tab/>
        <w:t xml:space="preserve">             Lucretia Welter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lvin Ailey Amer. Dance Theatre  (Horton Technique Master Class)                  Hope Boykin February 201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legant School of Modern Dance</w:t>
        <w:tab/>
        <w:t>Modern/ballet/Jazz/Hip Hop</w:t>
        <w:tab/>
        <w:t xml:space="preserve">             Shawna Bowden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elou Africa</w:t>
        <w:tab/>
        <w:tab/>
        <w:tab/>
        <w:t>African Dance</w:t>
        <w:tab/>
        <w:tab/>
        <w:t xml:space="preserve">                            Master Teacher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Horton Summer Intensive</w:t>
        <w:tab/>
        <w:t xml:space="preserve">              Workshop</w:t>
        <w:tab/>
        <w:tab/>
        <w:t xml:space="preserve">                            Daytona Beach, F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Publication:</w:t>
      </w:r>
      <w:r>
        <w:rPr>
          <w:rFonts w:eastAsia="Calibri" w:cs="Times New Roman" w:ascii="Times New Roman" w:hAnsi="Times New Roman"/>
          <w:sz w:val="20"/>
          <w:szCs w:val="20"/>
        </w:rPr>
        <w:t xml:space="preserve"> UnderNeath the MakeUp Series~ Nurture the Powerful You!</w:t>
      </w:r>
      <w:r>
        <w:rPr>
          <w:rFonts w:eastAsia="Calibri" w:cs="Times New Roman" w:ascii="Times New Roman" w:hAnsi="Times New Roman"/>
          <w:sz w:val="16"/>
          <w:szCs w:val="16"/>
        </w:rPr>
        <w:t>®</w:t>
      </w:r>
      <w:r>
        <w:rPr>
          <w:rFonts w:eastAsia="Calibri" w:cs="Times New Roman" w:ascii="Times New Roman" w:hAnsi="Times New Roman"/>
          <w:sz w:val="20"/>
          <w:szCs w:val="20"/>
        </w:rPr>
        <w:t xml:space="preserve"> 365 Daily Inspirations </w:t>
        <w:tab/>
        <w:t>Author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Affiliations</w:t>
      </w:r>
      <w:r>
        <w:rPr>
          <w:rFonts w:eastAsia="Calibri" w:cs="Times New Roman" w:ascii="Times New Roman" w:hAnsi="Times New Roman"/>
          <w:sz w:val="20"/>
          <w:szCs w:val="20"/>
        </w:rPr>
        <w:t xml:space="preserve">: The REAL Toastmasters Club: Vice President Public Relations, The Professional Writers’ Alliance, Florida Writers, Florida Writers Association, American Writers &amp; Artist Inc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Special Skills: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nologue improvisation,  scene study, 30 second PSA, storyteller, writer, salsa, blogger, writer, script analysis, runway, spokesmodel, motivational speaker,  mentor, speech writer 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Language: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  English on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Z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lang w:val="en-ZA"/>
    </w:rPr>
  </w:style>
  <w:style w:type="character" w:styleId="FooterChar">
    <w:name w:val="Footer Char"/>
    <w:qFormat/>
    <w:rPr>
      <w:rFonts w:eastAsia="Times New Roman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7:00Z</dcterms:created>
  <dc:creator>Cherise</dc:creator>
  <dc:description/>
  <cp:keywords/>
  <dc:language>en-US</dc:language>
  <cp:lastModifiedBy>Cherise A Williams</cp:lastModifiedBy>
  <cp:lastPrinted>2015-03-03T15:28:00Z</cp:lastPrinted>
  <dcterms:modified xsi:type="dcterms:W3CDTF">2018-06-14T10:00:00Z</dcterms:modified>
  <cp:revision>4</cp:revision>
  <dc:subject/>
  <dc:title/>
</cp:coreProperties>
</file>