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A Bab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baby with all toes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ngers accounted fo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coming into the worl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 bring us love and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lessing being bestow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n two people in l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precious gift from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avenly Father ab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uch responsibility, ye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lessings will be ma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uch to think abou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ut doubts, not a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have confidence 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who gives this chi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He will be with 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ever, not just a whi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39:00Z</dcterms:created>
  <dc:creator>Frances Berumen</dc:creator>
  <dc:description/>
  <dc:language>en-US</dc:language>
  <cp:lastModifiedBy>Frances Berumen</cp:lastModifiedBy>
  <dcterms:modified xsi:type="dcterms:W3CDTF">2006-10-20T14:40:00Z</dcterms:modified>
  <cp:revision>1</cp:revision>
  <dc:subject/>
  <dc:title>A Baby</dc:title>
</cp:coreProperties>
</file>