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Blue Mountain Quarter Midget Association,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Billbo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</w:rPr>
        <w:t>Our Association is currently seeking support from local businesses to help us provide a fun safe racing season for children ages 4-16. We will proudly display a 2’ x 4’ sign depicting your company’s logo/name at the track. The sign will be displayed from mid April thru October. The initial purchase of the sign includes ($50.00 cost) to have t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sign professionally made as per your specific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143625" cy="506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0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pt;width:483.7pt;height:3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Subsequent year’s renewals will be at our normal rate.</w:t>
        <w:b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 xml:space="preserve">( ) New 2’ x 4’ Sign = $175.00 </w:t>
        <w:tab/>
        <w:tab/>
        <w:t>( ) Renewal Rate = $125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</w:rPr>
        <w:br/>
        <w:t xml:space="preserve"> Business Name:    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Address: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Phone Number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Email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Business Contact Person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Signature of Business Owner/Representative 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ease make check or money order payable t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lue Mountain Quarter Midget Assocation,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.O. Box 728 Cherryville, Pa 180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 xml:space="preserve">**Questions? Contact Lacey Barachie </w:t>
        <w:br/>
        <w:t xml:space="preserve"> at bluemountainqma@gmail.com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5:00Z</dcterms:created>
  <dc:creator>Barachie, Lacey</dc:creator>
  <dc:description/>
  <dc:language>en-US</dc:language>
  <cp:lastModifiedBy>Barachie, Lacey</cp:lastModifiedBy>
  <dcterms:modified xsi:type="dcterms:W3CDTF">2019-01-03T15:33:00Z</dcterms:modified>
  <cp:revision>2</cp:revision>
  <dc:subject/>
  <dc:title/>
</cp:coreProperties>
</file>