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get to spend time in Psalm 104 tod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 NRSV Bible that I flipped throug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trying to select Psalms had a note about Genesis 1 under the tit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started out looking for the Psalms of Dav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we have already gone throug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had the references in parenthes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re were more that did not concern Dav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I made a second category of Psalms quoted elsew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ricky part about what the editors did with this particular no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putting “cp Genesis 1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did not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 look up what the CP before it mea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added it to the Spreadshe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ent to the next one in Psalm 105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discovered that the CP is an abbreviation for the word “compar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mething that became really cle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I worked through the commentari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y started breaking sections out as Day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Day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Day 5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Psalm has all the elements of the Genesis creation accou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o limit the extent of this Psal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just another version of cre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s to tame the power of the  Psal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Psalm has more to s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n just God created all that there 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goes on to s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God is still Lord and Master of it all as we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s actively involved in the activities of world still to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is the epitome of a micro-manag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tching and having his hand in thing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own to the smallest detai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Madelene L'Engle explores this some in her book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>A Wind in the Door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ab/>
        <w:tab/>
        <w:t xml:space="preserve">the sequel to </w:t>
      </w:r>
      <w:r>
        <w:rPr>
          <w:i/>
          <w:iCs/>
          <w:sz w:val="28"/>
          <w:szCs w:val="28"/>
        </w:rPr>
        <w:t>A Wrinkle in Time.</w:t>
      </w:r>
      <w:r>
        <w:rPr>
          <w:i w:val="false"/>
          <w:iCs w:val="false"/>
          <w:sz w:val="28"/>
          <w:szCs w:val="28"/>
        </w:rPr>
        <w:t xml:space="preserve">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After traveling through the  galaxy's in the first book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seeing how the heavens are connected through God's creation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L'Engle takes the reader into the inner workings of human cell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the mitochondria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showing how they are called to work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ccording to a set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good plan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ab/>
        <w:t xml:space="preserve">that keeps the world in balanc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From the farthest extents of space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o the smallest particl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God's finger print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nd active involvement is ther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We get there however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by realizing this is the creation story retold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>and in greater depth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This Psalm shows us that all the pieces were part of an overarching plan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and that they were thought out to work seamlessly together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Day 1 God created light.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In our Psalm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verses 1-4 tell us about this light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But now God doesn't just make light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he is wearing it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dwelling in it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flames of fire are his servant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God interacting in this way shows the continuing involvement in the world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It is not something he mad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then sold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never to come across again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is light is part of God's clothing and abod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is sets Yahweh apart from other God'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hile most religions had a God of the sun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pollo in Greec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Sol in Rom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nd Ra in Egypt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Yahweh is not part of the sun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or in the sun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Yahweh uses the sun as a tool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Yahweh is more than the sun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Day 2 we get the sky and the ground separated in Genesi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In our Psalm, we hear God's active hand at play her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He didn't just hit start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nd leave the world to see how things would play out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Psalm 104 tells us the water falls at God's rebuke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adhere's to the boundaries that God set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The waters go to the place assigned for them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In the Ancient Middle East,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>waters were the main personification of Chaos,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But here we hear they are also subject to God's control,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>even today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By the time we get to verse 13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e Psalmist has connected this creation act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to the very water that the wild donkeys drink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nd the birds of the air nest by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Showing us the intricat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interconnected world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that readily shows itself as you try to understand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ab/>
        <w:t xml:space="preserve">how nature work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God's care for creation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extends to determining how the water you and I drink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>will arrive out of our faucet through the water cycle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More extensive an explanation than,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>it was made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Day 3 is dry ground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and plants being made in the Genesis account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e Psalms have not just the land and sea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but how the land produces food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shelter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water for the creatures in God's world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From the domesticated cow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to man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to the wild goats and rock badger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Everyone is knit together so neatly in the web of creation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Each piece balanced out in the other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just so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so that it all works well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In verses 14-18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e also hear of God's care for us.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Plants to cultivat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leading to food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win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oil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and bread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ab/>
        <w:t xml:space="preserve">to meet our basic need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ab/>
        <w:t>and our pleasure with the wine and oil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As the Sun, Moon and Stars appear on day 4 in Genesi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Psalm 104 expands our worldview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o see how God has brought each of these to play on our life and our world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The moon marking off season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nd the Sun marking off days is where we start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But we soon see that more than just people have shifts for doing thing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e lions hunt when it gets dark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When light come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it is man's turn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is complex world that we live in is mind boggling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Our family has watched a majority of BBC's </w:t>
      </w:r>
      <w:r>
        <w:rPr>
          <w:i/>
          <w:iCs/>
          <w:sz w:val="28"/>
          <w:szCs w:val="28"/>
        </w:rPr>
        <w:t>Planet Earth</w:t>
      </w:r>
      <w:r>
        <w:rPr>
          <w:i w:val="false"/>
          <w:iCs w:val="false"/>
          <w:sz w:val="28"/>
          <w:szCs w:val="28"/>
        </w:rPr>
        <w:t xml:space="preserve"> and </w:t>
      </w:r>
      <w:r>
        <w:rPr>
          <w:i/>
          <w:iCs/>
          <w:sz w:val="28"/>
          <w:szCs w:val="28"/>
        </w:rPr>
        <w:t>Blue Planet</w:t>
      </w:r>
      <w:r>
        <w:rPr>
          <w:i w:val="false"/>
          <w:iCs w:val="false"/>
          <w:sz w:val="28"/>
          <w:szCs w:val="28"/>
        </w:rPr>
        <w:t xml:space="preserve">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It doesn't take more than one or two episode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o see that everyone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everything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is directed by simple thing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like the tide from the orbit of the moon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to the seasons as the earth tilts its 23.44 degrees each year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Things are more complex then we tend to realize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no one is above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or outside of God's control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We will hear this again with the Leviathan in the water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but the Lion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>the most powerful hunter on land of the area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>seeks its food from God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e fifth day is the birds and sea animal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hile Genesis goes into greater detail here in 8 verse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Psalm 104 is quite clear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at no matter how big or small you ar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God still rules over you and created you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Covering the spectrum from small to large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ould have been sufficient to get this idea acros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e Psalmist puts an exclamation point on it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ith the Leviathan comment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In verse 26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e leviathan is said to frolic ther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Now in other biblical and non-biblical source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e Leviathan carries the connotation of chaos and destruction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Psalm 74 has God crushing the heads of the Leviathan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Job twice uses the Leviathan to refer to chao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nd Isaiah once highlighting it as the serpent of evil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is parallels other ancient cultures creation storie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that have the Leviathan waging battle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in a good versus evil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creation of the world type scen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But the Psalmist here,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has it under the control of Yahweh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playing like a happy school child at reces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God is in control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>There is nothing that can foil his plans!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On the 6</w:t>
      </w:r>
      <w:r>
        <w:rPr>
          <w:i w:val="false"/>
          <w:iCs w:val="false"/>
          <w:sz w:val="28"/>
          <w:szCs w:val="28"/>
          <w:vertAlign w:val="superscript"/>
        </w:rPr>
        <w:t>th</w:t>
      </w:r>
      <w:r>
        <w:rPr>
          <w:i w:val="false"/>
          <w:iCs w:val="false"/>
          <w:sz w:val="28"/>
          <w:szCs w:val="28"/>
        </w:rPr>
        <w:t xml:space="preserve"> day in Genesi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e received the land with seed bearing plant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e animal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the human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All three of these have been mentioned throughout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s the creation process had us in mind the whole tim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But again the Psalm extends things a little further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God is the source of provision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When he give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we are thankful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when God withhold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we should be a scared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As much as we would want to believe otherwis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God is in control </w:t>
      </w:r>
    </w:p>
    <w:p>
      <w:pPr>
        <w:pStyle w:val="Normal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man is no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I have found myself trying to find good ways of knowing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hat our little neck of the Lynn Canal is going to be like weather wis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About all we can get right consistently is the high and low tide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Rain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ind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ave height have all been drastically off this week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We try to find the pattern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make sense of the world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But if we want to keep our sanity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s our patterns continue to be unreliable predictor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is the truth of this Psalm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God is still in control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If God takes away our breath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we di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If God sends the Spirit to give us breath,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 there is new lif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We need to move back toward trusting God to be sufficient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rather than the apps on our phone to predict all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Day 7 is also in this Psalm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s God rested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Verses 33 and 34 call us to sing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sing prais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meditate on what God has don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is is part of our Sabbath practic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orshipping God for who he i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remembering who he i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Letting who he is change us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Verse 35 comes at us seemingly out of no where at first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fter this great hymn of praise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of who God i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nd how he is actively involved in our world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come destruction of sinners and the wicked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But again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if we have studied nature much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we know how little things would have to change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to destroy everything.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 xml:space="preserve">If God is the creator and sustainer of the univers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an it is God's job to keep the kinks out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God has sent us Jesus Christ to take care of the kinks of sin and wickednes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Our brokenness is never isolated to just ourselve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You can not resonate with this Psalm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then say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“What I do has no effect on anyone else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or anything else.”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e world that God created was good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we were very good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Wickedness and sin has shattered that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The Messiah came to take away the damage of sin and wickednes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e Psalmist was waiting for that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e most direct known way to address this wa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rough vanishing sinner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making the wicked no mor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Jesus did one better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he got rid of the sin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but kept the sinner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e sins are vanished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but the person is still her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So there is still hope to go forward with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Which is why the Psalmist concludes the way he began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“Praise the Lord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O My Soul.”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Whether we are ready to admit it or not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God is still at work in the world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and in our lives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He is holding this whole world together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even though right now it seems like it is busting at the seam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God did not just create the world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he is still actively engaged in its work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Sending water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causing animals to wake or sleep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determining whether ships sail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or stay in port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nd the list goes on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From the various solar system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o the cells on the nail of your pinky to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God has a plan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is working it out all for his glory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So let us compare this Psalm with Genesis 1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give thanks with all that we ar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that God did not just create u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and move on to a new project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But God created u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and is still actively at work for our greater good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Let us call upon God to send his Holy Spirt to lead us, </w:t>
      </w:r>
    </w:p>
    <w:p>
      <w:pPr>
        <w:pStyle w:val="Normal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so that we can be a part of that redeeming work as we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6:41:08Z</dcterms:created>
  <dc:creator>Ryan Mandeville</dc:creator>
  <dc:description/>
  <dc:language>en-US</dc:language>
  <cp:lastModifiedBy/>
  <cp:revision>0</cp:revision>
  <dc:subject/>
  <dc:title/>
</cp:coreProperties>
</file>