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>2005-0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Data was voluntarily reported to Attack On Asthma Nebraska (AOAN) during and following the 2005-2006 school year.  During this period of time there were 45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most schools reported only one incident of protocol administration with a student, there were 3 schools that reported two incidents with the sam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 half the incidents occurred during the months of August, September, October, November (53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females (58%) than males (38%) were administered the protocol.  Two reports did not signify gender, so 4% is not accounted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dministration of the protocol was greater in High School (44%) and Elementary school (38%) than Middle school (16%).  There was also one staff incident (2%)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arge percentage of incidents were reported in conjunction with activity; PE class and recess (42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incidents were with an individual with a history of asthma (82%).  Five reported no history of either asthma or anaphylaxis (11%)  and only three reporting a history of anaphylaxis (7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ghtly over half (53%) received epinephrine as a correct usage of the protoc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individuals (4%) with no history of asthma returned to school with an action pl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e individuals (20%) with a history of asthma and no action plan on file returned to school with an action plan after protocol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ose individuals with a history of asthma, seventeen individuals (38%) had an action plan 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out of three individuals with a history of anaphylaxis did not have an action plan on file at school.  One individual returned to school with an action plan and one returned only with auto-injectable epinephrine, but no ac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ne required the administration of CP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ere eighteen (40%) incidents in which albuterol only was administ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34 times (76%).  Of the eleven times that EMS was not summoned, eight of the incidents were treated with albutero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enty-eight individuals (62%) were transported to a medical facility via the Emergency Medical System.  Eleven individuals (24%) were transported to a physician’s office or medical facility by a parent or were signed off by a 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enty school districts reported the 45 inc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 made:  Action plans on file at school include prescribed medication(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The numbers and percentages above include all incidents, not to exclude the students of repeat protocol administration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9:00Z</dcterms:created>
  <dc:creator>andrea</dc:creator>
  <dc:description/>
  <cp:keywords/>
  <dc:language>en-US</dc:language>
  <cp:lastModifiedBy>andrea</cp:lastModifiedBy>
  <dcterms:modified xsi:type="dcterms:W3CDTF">2010-04-19T18:18:00Z</dcterms:modified>
  <cp:revision>3</cp:revision>
  <dc:subject/>
  <dc:title>  </dc:title>
</cp:coreProperties>
</file>