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en-CA"/>
              </w:rPr>
            </w:pPr>
            <w:r>
              <w:rPr>
                <w:rFonts w:eastAsia="Times New Roman"/>
                <w:b/>
                <w:bCs/>
                <w:sz w:val="42"/>
                <w:lang w:eastAsia="en-CA"/>
              </w:rPr>
              <w:t>IP Intercom Quick Manual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808080"/>
                <w:sz w:val="17"/>
                <w:szCs w:val="17"/>
                <w:lang w:eastAsia="en-CA"/>
              </w:rPr>
            </w:pPr>
            <w:r>
              <w:rPr>
                <w:rFonts w:eastAsia="Times New Roman" w:cs="Candara" w:ascii="Candara" w:hAnsi="Candara"/>
                <w:color w:val="808080"/>
                <w:sz w:val="17"/>
                <w:szCs w:val="17"/>
                <w:lang w:eastAsia="en-CA"/>
              </w:rPr>
              <w:t>Posted by edwin li on 24 November 2015 02:38 P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Model:LCD1560BW, VTO2000A, POE1060A, DS-3503NO, PS2406,POE-TPE-S4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Title:IP Intercom Quick Manual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Date: NOV 24,201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Conten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Hardware Connection Dia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Camera &amp; Monitor Set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Multiply Monitors Set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Multiply Monitors Setup on Cam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Door Strike Setup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Before Start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#1. A PC or Laptop connected to the local network and ready for us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#2. All wires and connections are ready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#3. Prepare IP address for device, using following information as the example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Room No.:101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Extension Room No.:101-1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Camera IP address: 192.168.0.149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  <w:t>Master monitor IP address: 192.168.0.150       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Extension monitors IP address: 192.168.0.151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9"/>
              <w:gridCol w:w="7431"/>
            </w:tblGrid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en-CA"/>
                    </w:rPr>
                    <w:t>Hardware Connection Diagram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81065" cy="449516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065" cy="449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shd w:fill="FFFF00" w:val="clear"/>
                      <w:lang w:eastAsia="en-CA"/>
                    </w:rPr>
                    <w:t>2.Camera &amp; Monitor Setu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en-CA"/>
                    </w:rPr>
                    <w:t>Outdoor station Setu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#1.Connect the outdoor station to the POE switch by using network cableand thenUsing IE browser to login to the outdoor station by using the information below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Default IP address: 192.168.1.11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User name: admin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Password: admin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62650" cy="448627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0" cy="448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#2.Go to System Config--&gt;Network Config to modify outdoor station IP address--&gt; click OK 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en-CA"/>
                    </w:rPr>
                    <w:t>Indoor Monitor Setu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#3. Connect the master monitor to POE switch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--&gt;setting--&gt;Project Setting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Password: 002236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62650" cy="448627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0" cy="448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81700" cy="377190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0" cy="377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81700" cy="377190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0" cy="377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81700" cy="3771900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0" cy="377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#14.Open IE--&gt;enter 192.168.0.149 to login to the outdoor station--&gt;System Config--&gt;Indoor Station Manager--&gt;Add the information shown on the right side --&gt;OK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62650" cy="4486275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0" cy="448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en-CA"/>
              </w:rPr>
              <w:t>Congratulations!!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en-CA"/>
              </w:rPr>
              <w:t>If customer needs to add more monitor, please continue...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0"/>
              <w:gridCol w:w="7820"/>
            </w:tblGrid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en-CA"/>
                    </w:rPr>
                    <w:t>3.Multiply Monitors Setu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Note: Please make sure connect the Master monitor to outdoor statio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#1.Connect the extension monitor to POE switch--&gt;setting--&gt;Project Setting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Password: 002236 --&gt; Product info</w:t>
                  </w:r>
                </w:p>
              </w:tc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81700" cy="377190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0" cy="377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72175" cy="3771900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2175" cy="377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en-CA"/>
                    </w:rPr>
                    <w:t>4. Multiply Monitors Setup on Came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#1.Open IE--&gt;enter 192.168.0.149 to login to the outdoor station</w:t>
                  </w:r>
                </w:p>
              </w:tc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24550" cy="3771900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24550" cy="377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Note: the device need to reboot after modify this configuratio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en-CA"/>
                    </w:rPr>
                    <w:t>5.Door Strike Connection Setup</w:t>
                  </w:r>
                </w:p>
              </w:tc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23915" cy="4418965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23915" cy="441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en-C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n-C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CA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Kbtitlemain1">
    <w:name w:val="kbtitlemain1"/>
    <w:basedOn w:val="DefaultParagraphFont"/>
    <w:qFormat/>
    <w:rPr>
      <w:rFonts w:ascii="Calibri" w:hAnsi="Calibri" w:cs="Calibri"/>
      <w:b/>
      <w:bCs/>
      <w:strike w:val="false"/>
      <w:dstrike w:val="false"/>
      <w:sz w:val="42"/>
      <w:szCs w:val="4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43:00Z</dcterms:created>
  <dc:creator>Nasim</dc:creator>
  <dc:description/>
  <dc:language>en-US</dc:language>
  <cp:lastModifiedBy>Nasim</cp:lastModifiedBy>
  <dcterms:modified xsi:type="dcterms:W3CDTF">2016-01-27T22:44:00Z</dcterms:modified>
  <cp:revision>1</cp:revision>
  <dc:subject/>
  <dc:title/>
</cp:coreProperties>
</file>