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was trying to think of illustrations to help us understand  what Paul is getting at </w:t>
        <w:tab/>
        <w:t xml:space="preserve">with same bod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ting new life and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truggled to find anything that could play itself out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rea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id come across one that worked very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adopted in the Roman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aul already took that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e will explore that more next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's timing is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provides what is n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is trying to encourage us in our life with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just recently watched my one NFL game of the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some reason there were a lot of commerc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no one had seen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have watched the same g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tween the Denver Broncos and the Carolina Panther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saw the ad about the Toyota Pri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it is now f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 least that was the point it was supposed to be ma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ercial does not fit perfectly into what Paul i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starts off with a bank robb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aul is not condoning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next scene is the old car being towed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 new car being b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police chase the Pri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ius is able to stay out a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ite being an electric hybrid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it is now f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the only advantage that the Prius h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way better gas mileage that your normal get away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8 mp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running on a whole new source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things that used to get bank robbers ca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ius can over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eed and handling of the car are impr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like a Ford Bronc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ar could go fast enough that it was not a slow chase down the high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other cars could go as f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ould not keep up forever and eventually ran out of g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 car is faster than a radio trans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fter a few hours of sitting in the dese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iting for a car to drive 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fall asl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a proximity sen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n electric motor that is almost sil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sneak through the road bl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waking up any of the sleeping offic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be I should have just showed the commerc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need you to be able to make the jump from the car commerc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life in Christ Jesus and the Holy Spi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e who are in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 longer the same as every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o longer work from the same source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being a Hybrid gave the Prius double the mileage of gas operated vehic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look to the Spirit to guide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ld way of living is being put behi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new way is taking over more 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moved to the Christ fueled way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chang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hould be chan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ourselves forgiving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ving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ng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yful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capacity to do the things we were made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f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ius was able to drive more than the other c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is what a car is mad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re humans made to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made to fill God's world with things that reflect God's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made in God's image in order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would be foolish not to use the Spirit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t Christ come in and modify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that we could run as Christ ru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re is a catch in Paul's explanation that is not to be mi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feather it out more next week as we discuss ado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tch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ust have the Spirit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Holy Spirit is the one Jesus promised he would s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ust have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e do not belong to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ans that our Good works are insuffic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heritage is of no 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inten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opes for the future do us no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ly if you have the Spirit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ou belong to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ting in that chair on Sunday morning doesn't get it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asking Jesus to be the ruler and savior of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s you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may be working in and in spite of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Spirit prefers to work with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ing you into the way and life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nts to fill those dry b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ly Spirit is what allows our lives to function more effici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at we find ourselves living as Christ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 I mean by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ll, fo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giveness is a hard thing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verage Jew of Jesus' time thou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giving someone three times was quite grac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ven was sai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called us to forgive seventy times se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functioning by the world's stand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going to be able to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y siblings used up their 7 times in the first week of their exis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ircumstances and situations that cause me the greatest conster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ones where I have forgiven someone for the same off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ime and tim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alked about what they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it makes me fe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it drives me cra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the ways that the world says to deal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evitab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go and do the same thing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way that I am able to find the strength to forgive them yet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remember God is doing the same thing for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has died for this sin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God knows the iss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s working to bring about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i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specially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trust God to work in my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these situations used to leave me brooding for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is helping me go through this process more effici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sometimes it is only a flash of frust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 times it is still a day or 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at least not a week any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rem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n if we are in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is body still feels the effect of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ll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for our friend the Pri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with this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efficient motor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lague of rust and wear for c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mes under the guise of death because of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rayer requests acknowledge that even for God's closest sai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s body is made of d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dust it will 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does not negate it from living in a more life giving manner for the miles it h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ody that God give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tooled in the manner and style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far superior to the body that is not under the direction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this superi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 not because of what we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cause of the righteousness of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this life giving power from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what Jesus Christ did on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n that tomb on Easter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just a future tran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someday we will receive this new life in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new life in Christ is available to us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the Spirit dwelling within us 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Christ is the one leading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mortal bodies will do things we would never believed poss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give them the ch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put them in the g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using them the way they were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you ever shown up to a dinner party worn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dy to go home before you knocked on the do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hours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find it is a couple hours past your bed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feel like you could stay and tell stories for a few more hou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we have experiences lik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we are using our bodies in one of the ways God created us to us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at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share life toget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 encourage one another in the trials that we are fac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ants us to know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are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bodies find the strength and endu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continue on in this life giving t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continually turn down opportunities to live into the Spirit'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ntinue to let our mortal bodies fade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trust that he who raised Christ from the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give us the life in these mortal bo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the things that will give u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we do not feel like doing it at the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ear God's calling, let us boldly and courageously set out upon the t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usting in God's strength and Spi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is is how we are 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n obligation to live into the bodies we are 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use them the way they were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leave behind the rules and requirements of this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according to God's rules and requirements of God'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ving our neighbor as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that means we have to forgive them for the wrongs they have done.  Loving God with all our heart, mind and so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that means that we are no longer calling the sho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determining everything that happens in 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willing to help us with this transfor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put to death the misdeeds of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not to do that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jo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is how we are to put to death the misdee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foolishly try to put to death misdeeds by our ow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all kinds of meth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ught proc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lf help boo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allow the Spirit to take over and rule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truggles are easier to overco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the Spirit will bring the body of Christ around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a fuller awareness of the love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obligation to live into the lif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es us to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also transforms the way those around us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know if everyone saw the second commercial concerning the Pri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commerc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mean the game, 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was a follow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friends who were out running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had this different type of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new life giving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ve inspired others to rethink their lives and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 follow up commercial occ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montage of a Prius going through the Police Acade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coming a patrol c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dvantage that the get away car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uddenly equalled by a police car being a Priu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what God wants from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ive them so fully in hi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ryone around us sees the life that comes from God'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are willing to lay down their old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ke on God's life for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ay that we might live such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brothers and sisters aroun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til we are all running purely on the life of the Spi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47:32Z</dcterms:created>
  <dc:creator>Ryan Mandeville</dc:creator>
  <dc:description/>
  <dc:language>en-US</dc:language>
  <cp:lastModifiedBy/>
  <cp:revision>0</cp:revision>
  <dc:subject/>
  <dc:title/>
</cp:coreProperties>
</file>