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ow Can I Thank You?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avenly Father, how can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nk you for blessings given?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 wonderful spouse, children that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ore, a good life I am indeed liv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take not one thing for granted. I gi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ll the glory, and rightfully s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have played a very important rol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my life, I take You wherever I g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have had my share of up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downs, burdens to to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just as I think I have seen i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, a greater blessing You besto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be part of bringing a life in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world, the birth of my daught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should have been a doctor'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b, you honored me, her fat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gave myself to You, know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fidence and courage I would fi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ry minute, I felt Your presenc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ar never entered my mi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You stayed with me, every ste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the way, until the job was d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beautiful experience, Lord, whi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ould not trade with any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ritten By Frances Berumen 11/26/05 &lt;&gt;&lt; </w:t>
      </w:r>
    </w:p>
    <w:p>
      <w:pPr>
        <w:pStyle w:val="Normal"/>
        <w:jc w:val="center"/>
        <w:rPr/>
      </w:pP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0:21:00Z</dcterms:created>
  <dc:creator>Eman Susej</dc:creator>
  <dc:description/>
  <dc:language>en-US</dc:language>
  <cp:lastModifiedBy>Office XP</cp:lastModifiedBy>
  <dcterms:modified xsi:type="dcterms:W3CDTF">2008-06-15T00:21:00Z</dcterms:modified>
  <cp:revision>2</cp:revision>
  <dc:subject/>
  <dc:title>Your Love Will Live</dc:title>
</cp:coreProperties>
</file>