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55880</wp:posOffset>
                </wp:positionV>
                <wp:extent cx="34290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Y’S KITTY K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tn. Sponsor-A-C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.O. BOX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leasant Valley, CT 06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Phone:  860-379-41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9pt;mso-wrap-distance-left:9.05pt;mso-wrap-distance-right:9.05pt;mso-wrap-distance-top:0pt;mso-wrap-distance-bottom:0pt;margin-top:-4.4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Y’S KITTY KOR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tn. Sponsor-A-C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.O. BOX 4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leasant Valley, CT 06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Phone:  860-379-41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560070</wp:posOffset>
                </wp:positionV>
                <wp:extent cx="131445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145097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9.65pt;mso-wrap-distance-left:9.05pt;mso-wrap-distance-right:9.05pt;mso-wrap-distance-top:0pt;mso-wrap-distance-bottom:0pt;margin-top:-44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875" cy="145097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562610</wp:posOffset>
                </wp:positionV>
                <wp:extent cx="4733925" cy="594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6"/>
                                <w:szCs w:val="56"/>
                              </w:rPr>
                              <w:t>SPONSOR-A-CAG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6.85pt;mso-wrap-distance-left:9.05pt;mso-wrap-distance-right:9.05pt;mso-wrap-distance-top:0pt;mso-wrap-distance-bottom:0pt;margin-top:-44.3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56"/>
                          <w:szCs w:val="56"/>
                        </w:rPr>
                        <w:t>SPONSOR-A-CAG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</w:t>
      </w:r>
      <w:r>
        <w:rPr>
          <w:rFonts w:cs="Tahoma" w:ascii="Comic Sans MS" w:hAnsi="Comic Sans MS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Comic Sans MS" w:hAnsi="Comic Sans MS"/>
            <w:bCs/>
            <w:sz w:val="20"/>
            <w:szCs w:val="20"/>
          </w:rPr>
          <w:t>sponsoracage@maryskittykorner.org</w:t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o participate in the program, please fill out this form for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EACH CAGE</w:t>
      </w:r>
      <w:r>
        <w:rPr>
          <w:rFonts w:cs="Tahoma" w:ascii="Tahoma" w:hAnsi="Tahoma"/>
          <w:b/>
          <w:bCs/>
          <w:sz w:val="16"/>
          <w:szCs w:val="16"/>
        </w:rPr>
        <w:t xml:space="preserve"> and return it to Mary’s Kitty Korne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612775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75pt" to="539.9pt,10.75pt" ID="Straight Connector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 xml:space="preserve">Your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302375" cy="0"/>
                <wp:effectExtent l="0" t="5080" r="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0.85pt" to="539.9pt,10.85pt" ID="Straight Connector 5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 xml:space="preserve">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 w:eastAsia="en-US"/>
        </w:rPr>
      </w:r>
      <w:r>
        <w:rPr>
          <w:sz w:val="20"/>
          <w:szCs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591439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65pt" to="539.9pt,10.65pt" ID="Straight Connector 6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 xml:space="preserve">City, State, Zip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 w:eastAsia="en-US"/>
        </w:rPr>
      </w:r>
      <w:r>
        <w:rPr>
          <w:sz w:val="20"/>
          <w:szCs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390640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95pt" to="539.9pt,10.95pt" ID="Straight Connector 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 xml:space="preserve">E-mail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 w:eastAsia="en-US"/>
        </w:rPr>
      </w:r>
      <w:r>
        <w:rPr>
          <w:sz w:val="20"/>
          <w:szCs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6406515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65pt" to="539.9pt,10.65pt" ID="Straight Connector 10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 xml:space="preserve">Phon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 w:eastAsia="en-US"/>
        </w:rPr>
      </w:r>
      <w:r>
        <w:rPr>
          <w:sz w:val="20"/>
          <w:szCs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024" w:leader="none"/>
          <w:tab w:val="left" w:pos="5760" w:leader="none"/>
          <w:tab w:val="left" w:pos="792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lease send updates/newslette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0" w:name="__Fieldmark__5_1224683633"/>
      <w:bookmarkStart w:id="1" w:name="__Fieldmark__5_1224683633"/>
      <w:bookmarkEnd w:id="1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E-Mail (saves US Postag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" w:name="__Fieldmark__6_1224683633"/>
      <w:bookmarkStart w:id="3" w:name="__Fieldmark__6_1224683633"/>
      <w:bookmarkEnd w:id="3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Mail</w:t>
      </w:r>
    </w:p>
    <w:p>
      <w:pPr>
        <w:pStyle w:val="Normal"/>
        <w:tabs>
          <w:tab w:val="clear" w:pos="720"/>
          <w:tab w:val="left" w:pos="3024" w:leader="none"/>
          <w:tab w:val="left" w:pos="5760" w:leader="none"/>
          <w:tab w:val="left" w:pos="792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  <w:tab w:val="left" w:pos="5760" w:leader="none"/>
          <w:tab w:val="left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Metho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" w:name="__Fieldmark__7_1224683633"/>
      <w:bookmarkStart w:id="5" w:name="__Fieldmark__7_1224683633"/>
      <w:bookmarkEnd w:id="5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Che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6" w:name="__Fieldmark__8_1224683633"/>
      <w:bookmarkStart w:id="7" w:name="__Fieldmark__8_1224683633"/>
      <w:bookmarkEnd w:id="7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PayP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8" w:name="__Fieldmark__9_1224683633"/>
      <w:bookmarkStart w:id="9" w:name="__Fieldmark__9_1224683633"/>
      <w:bookmarkEnd w:id="9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Cash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76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This Sponsorship is fo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10" w:name="__Fieldmark__10_1224683633"/>
      <w:bookmarkStart w:id="11" w:name="__Fieldmark__10_1224683633"/>
      <w:bookmarkEnd w:id="11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In Memory of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12" w:name="__Fieldmark__11_1224683633"/>
      <w:bookmarkStart w:id="13" w:name="__Fieldmark__11_1224683633"/>
      <w:bookmarkEnd w:id="13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Gift for Anot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14" w:name="__Fieldmark__12_1224683633"/>
      <w:bookmarkStart w:id="15" w:name="__Fieldmark__12_1224683633"/>
      <w:bookmarkEnd w:id="15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Don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16" w:name="__Fieldmark__13_1224683633"/>
      <w:bookmarkStart w:id="17" w:name="__Fieldmark__13_1224683633"/>
      <w:bookmarkEnd w:id="17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6390" w:leader="none"/>
          <w:tab w:val="left" w:pos="792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ship will b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18" w:name="__Fieldmark__14_1224683633"/>
      <w:bookmarkStart w:id="19" w:name="__Fieldmark__14_1224683633"/>
      <w:bookmarkEnd w:id="19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1 month $2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0" w:name="__Fieldmark__15_1224683633"/>
      <w:bookmarkStart w:id="21" w:name="__Fieldmark__15_1224683633"/>
      <w:bookmarkEnd w:id="21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3 months $5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2" w:name="__Fieldmark__16_1224683633"/>
      <w:bookmarkStart w:id="23" w:name="__Fieldmark__16_1224683633"/>
      <w:bookmarkEnd w:id="23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1 year $18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4" w:name="__Fieldmark__17_1224683633"/>
      <w:bookmarkStart w:id="25" w:name="__Fieldmark__17_1224683633"/>
      <w:bookmarkEnd w:id="25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PayPal Subscription </w:t>
      </w:r>
      <w:r>
        <w:rPr>
          <w:rFonts w:cs="Tahoma" w:ascii="Tahoma" w:hAnsi="Tahoma"/>
          <w:bCs/>
          <w:iCs/>
          <w:sz w:val="18"/>
          <w:szCs w:val="18"/>
        </w:rPr>
        <w:t>(monthly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heck Starting Month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6" w:name="__Fieldmark__18_1224683633"/>
      <w:bookmarkStart w:id="27" w:name="__Fieldmark__18_1224683633"/>
      <w:bookmarkEnd w:id="27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J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28" w:name="__Fieldmark__19_1224683633"/>
      <w:bookmarkStart w:id="29" w:name="__Fieldmark__19_1224683633"/>
      <w:bookmarkEnd w:id="29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Fe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30" w:name="__Fieldmark__20_1224683633"/>
      <w:bookmarkStart w:id="31" w:name="__Fieldmark__20_1224683633"/>
      <w:bookmarkEnd w:id="31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M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32" w:name="__Fieldmark__21_1224683633"/>
      <w:bookmarkStart w:id="33" w:name="__Fieldmark__21_1224683633"/>
      <w:bookmarkEnd w:id="33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Ap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34" w:name="__Fieldmark__22_1224683633"/>
      <w:bookmarkStart w:id="35" w:name="__Fieldmark__22_1224683633"/>
      <w:bookmarkEnd w:id="35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Ma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36" w:name="__Fieldmark__23_1224683633"/>
      <w:bookmarkStart w:id="37" w:name="__Fieldmark__23_1224683633"/>
      <w:bookmarkEnd w:id="37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Ju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</w:tabs>
        <w:rPr/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38" w:name="__Fieldmark__24_1224683633"/>
      <w:bookmarkStart w:id="39" w:name="__Fieldmark__24_1224683633"/>
      <w:bookmarkEnd w:id="39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Ju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0" w:name="__Fieldmark__25_1224683633"/>
      <w:bookmarkStart w:id="41" w:name="__Fieldmark__25_1224683633"/>
      <w:bookmarkEnd w:id="41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Au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2" w:name="__Fieldmark__26_1224683633"/>
      <w:bookmarkStart w:id="43" w:name="__Fieldmark__26_1224683633"/>
      <w:bookmarkEnd w:id="43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Se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4" w:name="__Fieldmark__27_1224683633"/>
      <w:bookmarkStart w:id="45" w:name="__Fieldmark__27_1224683633"/>
      <w:bookmarkEnd w:id="45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Oc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6" w:name="__Fieldmark__28_1224683633"/>
      <w:bookmarkStart w:id="47" w:name="__Fieldmark__28_1224683633"/>
      <w:bookmarkEnd w:id="47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Nov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  <w:color w:val="FF0000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separate"/>
      </w:r>
      <w:bookmarkStart w:id="48" w:name="__Fieldmark__29_1224683633"/>
      <w:bookmarkStart w:id="49" w:name="__Fieldmark__29_1224683633"/>
      <w:bookmarkEnd w:id="49"/>
      <w:r>
        <w:rPr>
          <w:rFonts w:cs="Tahoma" w:ascii="Tahoma" w:hAnsi="Tahoma"/>
          <w:bCs/>
          <w:iCs/>
          <w:color w:val="FF0000"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Dec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Specify wording you wish to appear on your sponsorship sign </w:t>
      </w:r>
      <w:r>
        <w:rPr>
          <w:rFonts w:cs="Tahoma" w:ascii="Tahoma" w:hAnsi="Tahoma"/>
          <w:iCs/>
          <w:sz w:val="20"/>
          <w:szCs w:val="20"/>
        </w:rPr>
        <w:t>(subject to content approval)</w:t>
      </w:r>
      <w:r>
        <w:rPr>
          <w:rFonts w:cs="Tahoma" w:ascii="Tahoma" w:hAnsi="Tahoma"/>
          <w:b/>
          <w:bCs/>
          <w:iCs/>
          <w:sz w:val="20"/>
          <w:szCs w:val="20"/>
        </w:rPr>
        <w:t>: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480</wp:posOffset>
                </wp:positionH>
                <wp:positionV relativeFrom="paragraph">
                  <wp:posOffset>138430</wp:posOffset>
                </wp:positionV>
                <wp:extent cx="6797675" cy="0"/>
                <wp:effectExtent l="0" t="5080" r="0" b="508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9pt" to="537.6pt,10.9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845</wp:posOffset>
                </wp:positionH>
                <wp:positionV relativeFrom="paragraph">
                  <wp:posOffset>135255</wp:posOffset>
                </wp:positionV>
                <wp:extent cx="6797675" cy="0"/>
                <wp:effectExtent l="0" t="5080" r="0" b="508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65pt" to="537.55pt,10.65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845</wp:posOffset>
                </wp:positionH>
                <wp:positionV relativeFrom="paragraph">
                  <wp:posOffset>139065</wp:posOffset>
                </wp:positionV>
                <wp:extent cx="6797675" cy="0"/>
                <wp:effectExtent l="0" t="5080" r="0" b="5080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95pt" to="537.55pt,10.9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Some Examples for Cage Sig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BC Business</w:t>
        <w:tab/>
        <w:t>In Loving Memory of</w:t>
        <w:tab/>
        <w:t>Jane Dow</w:t>
        <w:tab/>
        <w:t>Kyl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hone Number</w:t>
        <w:tab/>
        <w:t>“Squiggles”</w:t>
        <w:tab/>
        <w:t>of Granby, CT</w:t>
        <w:tab/>
        <w:t>Happy Birthda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ebsite</w:t>
        <w:tab/>
        <w:t>From Mom and DadSmith</w:t>
        <w:tab/>
        <w:t>“Give this cat a happy home!”</w:t>
        <w:tab/>
        <w:t>Love Aunt Sue</w:t>
      </w:r>
    </w:p>
    <w:p>
      <w:pPr>
        <w:sectPr>
          <w:type w:val="continuous"/>
          <w:pgSz w:w="12240" w:h="15840"/>
          <w:pgMar w:left="720" w:right="720" w:gutter="0" w:header="0" w:top="144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IF THIS IS A GIFT</w:t>
      </w:r>
      <w:r>
        <w:rPr>
          <w:rFonts w:cs="Tahoma" w:ascii="Tahoma" w:hAnsi="Tahoma"/>
          <w:bCs/>
          <w:iCs/>
          <w:sz w:val="20"/>
          <w:szCs w:val="20"/>
        </w:rPr>
        <w:t>, Please provide information as to where to send the cage updates and newsletter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788025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0.7pt" to="539.9pt,10.7pt" ID="Straight Connector 1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  <w:sz w:val="20"/>
          <w:szCs w:val="20"/>
        </w:rPr>
        <w:t xml:space="preserve">Recipient’s nam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6311265" cy="0"/>
                <wp:effectExtent l="0" t="5080" r="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05pt" to="539.9pt,11.05pt" ID="Straight Connector 1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  <w:sz w:val="20"/>
          <w:szCs w:val="20"/>
        </w:rPr>
        <w:t xml:space="preserve">Addres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905500" cy="0"/>
                <wp:effectExtent l="0" t="5080" r="0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0.7pt" to="539.9pt,10.7pt" ID="Straight Connector 15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  <w:sz w:val="20"/>
          <w:szCs w:val="20"/>
        </w:rPr>
        <w:t xml:space="preserve">City, State, Zip: </w: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144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397625" cy="0"/>
                <wp:effectExtent l="0" t="5080" r="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95pt" to="539.9pt,10.95pt" ID="Straight Connector 16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  <w:sz w:val="20"/>
          <w:szCs w:val="20"/>
        </w:rPr>
        <w:t>E-mail:</w: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144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28" w:leader="none"/>
        </w:tabs>
        <w:spacing w:before="360" w:after="0"/>
        <w:ind w:right="-72" w:hanging="0"/>
        <w:jc w:val="center"/>
        <w:rPr>
          <w:vanish/>
        </w:rPr>
      </w:pPr>
      <w:r>
        <w:rPr>
          <w:rFonts w:cs="Tahoma" w:ascii="Tahoma" w:hAnsi="Tahoma"/>
          <w:sz w:val="20"/>
          <w:szCs w:val="20"/>
        </w:rPr>
        <w:t xml:space="preserve">Mary’s Kitty Korner ~ </w:t>
      </w:r>
      <w:r>
        <w:rPr>
          <w:rFonts w:cs="Tahoma" w:ascii="Tahoma" w:hAnsi="Tahoma"/>
          <w:b/>
          <w:sz w:val="20"/>
          <w:szCs w:val="20"/>
        </w:rPr>
        <w:t>Attn. Sponsor A Cage</w:t>
      </w:r>
      <w:r>
        <w:rPr>
          <w:rFonts w:cs="Tahoma" w:ascii="Tahoma" w:hAnsi="Tahoma"/>
          <w:sz w:val="20"/>
          <w:szCs w:val="20"/>
        </w:rPr>
        <w:t xml:space="preserve"> ~ PO Box 418 ~ Pleasant Valley, CT 06063 ~ 860-379-4141</w:t>
      </w:r>
      <w:bookmarkStart w:id="50" w:name="_PictureBullets"/>
      <w:bookmarkEnd w:id="50"/>
    </w:p>
    <w:sectPr>
      <w:type w:val="continuous"/>
      <w:pgSz w:w="12240" w:h="15840"/>
      <w:pgMar w:left="720" w:right="720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u w:val="single"/>
    </w:rPr>
  </w:style>
  <w:style w:type="character" w:styleId="Style21">
    <w:name w:val="Style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ponsoracage@maryskittykorn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7:00Z</dcterms:created>
  <dc:creator>Cathleen  Gonyer</dc:creator>
  <dc:description/>
  <cp:keywords/>
  <dc:language>en-US</dc:language>
  <cp:lastModifiedBy>Cathleen Gonyer</cp:lastModifiedBy>
  <cp:lastPrinted>2013-10-25T15:07:00Z</cp:lastPrinted>
  <dcterms:modified xsi:type="dcterms:W3CDTF">2020-11-0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