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3161989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LEARNING TO EXPRESS EMOTION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Not long ago, I was talking with an African-American friend who was concerned about the men he works with.  He’s frustrated because when those men are confronted with issues that have deep emotional roots, they often shut down.  And he’s perplex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ll, as I told him, that perplexes many of us, and I don’t think it’s specific to the African-American community.  The whole idea of connecting emotionally, or being sensitive and understanding, is new for most men—and many fathers struggle with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t you know what?  We’re guys.  We like to explore new territory, righ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ell, a good place to begin is by examining long-accepted notions about what a man is.  We could probably talk about this for days.  But for now, let’s just say that while there’s been a lot of progress in the last few decades, many men don’t think of emotional vulnerability as a masculine trait—you know, the old John Wayne, strong and silent –if there’s a stereotype.    </w:t>
      </w:r>
    </w:p>
    <w:p>
      <w:pPr>
        <w:pStyle w:val="Normal"/>
        <w:rPr>
          <w:rFonts w:ascii="Arial" w:hAnsi="Arial" w:cs="Arial"/>
          <w:b/>
          <w:b/>
          <w:bCs/>
        </w:rPr>
      </w:pPr>
      <w:r>
        <w:rPr>
          <w:rFonts w:cs="Arial" w:ascii="Arial" w:hAnsi="Arial"/>
          <w:b/>
          <w:bCs/>
        </w:rPr>
      </w:r>
    </w:p>
    <w:p>
      <w:pPr>
        <w:pStyle w:val="Normal"/>
        <w:rPr/>
      </w:pPr>
      <w:r>
        <w:rPr>
          <w:rFonts w:cs="Arial" w:ascii="Arial" w:hAnsi="Arial"/>
          <w:b/>
          <w:bCs/>
        </w:rPr>
        <w:t>As a result, we haven’t had many examples to show us the way.  So—dads of he 21</w:t>
      </w:r>
      <w:r>
        <w:rPr>
          <w:rFonts w:cs="Arial" w:ascii="Arial" w:hAnsi="Arial"/>
          <w:b/>
          <w:bCs/>
          <w:vertAlign w:val="superscript"/>
        </w:rPr>
        <w:t>st</w:t>
      </w:r>
      <w:r>
        <w:rPr>
          <w:rFonts w:cs="Arial" w:ascii="Arial" w:hAnsi="Arial"/>
          <w:b/>
          <w:bCs/>
        </w:rPr>
        <w:t xml:space="preserve"> Century—if there’s going to be change, it’s up to us.  I know our wives and children will welcome 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 start with, dads, instead of shutting down when you feel nervous or ashamed, look for ways to open up.  Dads, stay engaged with your family members and learn healthy ways of expressing emotions.  It may take time, but it’s something we need to learn.  Maybe, at first, you can start by writing notes or letters to family members, and then go from the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 start by talking to another dad.  Find some other men who are good models of this—whether in your extended family, your neighborhood or your local church.  Talk about what happens during times of real pressure and challenge as it relates to the emotional side of your life, and then develop skills you can use at home.</w:t>
      </w:r>
    </w:p>
    <w:p>
      <w:pPr>
        <w:pStyle w:val="Normal"/>
        <w:rPr>
          <w:rFonts w:ascii="Arial" w:hAnsi="Arial" w:cs="Arial"/>
          <w:b/>
          <w:b/>
          <w:bCs/>
        </w:rPr>
      </w:pPr>
      <w:r>
        <w:rPr>
          <w:rFonts w:cs="Arial" w:ascii="Arial" w:hAnsi="Arial"/>
          <w:b/>
          <w:bCs/>
        </w:rPr>
      </w:r>
    </w:p>
    <w:p>
      <w:pPr>
        <w:pStyle w:val="Normal"/>
        <w:rPr/>
      </w:pPr>
      <w:r>
        <w:rPr>
          <w:rFonts w:cs="Arial" w:ascii="Arial" w:hAnsi="Arial"/>
          <w:b/>
          <w:bCs/>
        </w:rPr>
        <w:t>And, I’ve found one of the best ways to be vulnerable is to humble yourself, sit down with your wife or even one of your kids and ask, “How am I doing as a dad?”  That’s a courageous act and a good place to start, because the feedback you get is so valuable.  Don’t wait till the problem ended negatively and you’re asking that question when you’re divorced and</w:t>
      </w:r>
      <w:r>
        <w:rPr>
          <w:b/>
          <w:bCs/>
          <w:color w:val="0000FF"/>
        </w:rPr>
        <w:t xml:space="preserve"> </w:t>
      </w:r>
      <w:r>
        <w:rPr>
          <w:rFonts w:cs="Arial" w:ascii="Arial" w:hAnsi="Arial"/>
          <w:b/>
          <w:bCs/>
        </w:rPr>
        <w:t>your driving to get your kids for a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26:00Z</dcterms:created>
  <dc:creator>Dave &amp; Kim </dc:creator>
  <dc:description/>
  <cp:keywords/>
  <dc:language>en-US</dc:language>
  <cp:lastModifiedBy>Dave Clark</cp:lastModifiedBy>
  <dcterms:modified xsi:type="dcterms:W3CDTF">2015-02-21T20:07:00Z</dcterms:modified>
  <cp:revision>4</cp:revision>
  <dc:subject/>
  <dc:title>LEARNING TO EXPRESS 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41695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