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's experience takes us back the earliest so far in David'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it is only to the days and hours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he begins life as a fugi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least that is where it st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laments tend to repeat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life keeps attacking us in similar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ttacked in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evil thinks that it will find the hole in our arm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it just gets to the right combination of att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hought has taken more than one person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usually it is not because of the right combination of trou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wrong combination of where we place our tru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re we put our fa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story reference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en Saul had sent me to watch David's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kill hi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story occurs in 1 Samuel 1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is chapter we hear Saul's attempts on David's life escala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l calls on two people very close to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lp him carry out the tas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daughter Mich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s son Jonath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could be closer than your own flesh and bl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n your childr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 for S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is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ist is 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Michal is close to her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is living out the calling that happ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a woman leaves her father and m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comes one flesh with her husb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 highest loyalty moves from her par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r husb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 bit of political maneuv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given her to David as a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n earlier attempt to kill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d told David to kill a 100 Philist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ing back their foresk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could marry his daugh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went into battle with the Philistines that were giving Saul a prob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ought back 2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n't supposed to come back al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Michal's loyalty was with David first and forem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ul sec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number 2 tells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going to kill your number one husb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let your husband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ower him in a basket out of the wind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out into the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second though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l is shocked that his daughter did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s underestimating the power of love and devo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the couple has found for each 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than's situation is not as clear c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he heir to the thr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f Saul is correct that David is vying for his thr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uld cut off Jonathan's fu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t, Jonathan is not threatened by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ecause of the friendship that they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ears are not tainted by other's speculations about David's int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taken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the covenants with David to friendship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know David's heart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avid's heart is true to King S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e finds himself constantly trying to find the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et his father to see cle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lcome the gift that David is to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than has clear enough 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that if Israel is going to surv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needs David as a key part of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David has all of this going for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also has evildo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loodthirsty men lying in wait fo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rcenaries waiting under the cover of dark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ick him of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he steps out of the front do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because he is serving the king too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David can clearly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do this “For no offense or sin of min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hear in Psalm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have heard in each of David's moments of recko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he goes for hel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Jonathan and Michal on his 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ince and princess are on his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 does not call out to them for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alls to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ne more powerful than the prince and princess is afte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calls upon the Lord in a very specific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O Lord God Almight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title is the title for a warrior God to come and be with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time Yahweh is referred to in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o come into confli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feat the attack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urious thing in this Psa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suddenly in verse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ot just Saul mercenaries outside David's do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is calling upon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unish all th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those who work for blood mo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a paranoid 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hear this Psalm being prayed in different situ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as I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ttacks never go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that first night when Saul sent men to watch David's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reality clearly manifested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ince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David ascended the throne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aware that not everyone approved of his job perform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ven him being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knew that someone was always gunning fo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 reality of leade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som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one else will take their turn at the t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Saul let this reality consume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de him susceptible to injurous spirits overcoming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avid chose a different p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hose to let his tr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kingship rest i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always sounds easy and id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we find ourselves in a similar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jority of the dam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from what David comes back to tw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“snarling dog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o imagine the junk yard d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 vicious dober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ven get a bad picture in our mind of a dog most lik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gs did not have the same domestication and love that we have her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nuis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family p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rather pe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roamed the stre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icking off scra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ccassionally attacking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agine the brown bears in the f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oaming the alleys at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mess with the b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roams the blocks th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 can harm m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's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often more threatening than actual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it goes to the next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authorities use their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ke you aware of what they could do if you step out of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legal precedent and la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keep the  majority of their threats at b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ou know they are watc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aiting for you to sl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damage that just grinds you down over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never ceasing trauma wears on your so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David gets sucked down their h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before we get sucked into a similar circum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hear David's respo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remembers that the Lord laughs at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ir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hears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then remembers who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strength and his fort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wings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is back in a struc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an sustain attack and surv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is so confident in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find this interesting requ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“</w:t>
      </w:r>
      <w:r>
        <w:rPr>
          <w:sz w:val="28"/>
          <w:szCs w:val="28"/>
          <w:lang w:val="en-US"/>
        </w:rPr>
        <w:t>But do not kill the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O Lord our shie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or my people will forge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your m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make them wander ab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and bring them dow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request, we here the hurt part of David lashing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ath would be to limited of a punish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raw it out and make their life miserable for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quick death is too limited in the pain they de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Allow it to fester for year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thin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this is of course just punishment for their s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 what they have started come to fru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watc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ried to walk with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are experiencing this kind of punish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hat have a felony and live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nd opportunities continually aris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y are reminded of their mistak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someone invites them to Whitehor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had to counsel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are now wishing that they had a closer connection with their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y gave up any rights in the divor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rokenness of their situ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ten does not change before age 18 at the earli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drawn out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eople hopefully call upon the God of Jaco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second refr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snarling dogs ret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find the productivity of their actions wan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ow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ue to lack of satisf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not being fi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David counters their how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sin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ais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hou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as tempted to have the so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am going to sing, sing sing” as part of our worship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Hebr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salm has three different wor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re all translated in to the English with just s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sin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hou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raising the Lord would fit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is looking for any way possible of prais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deliverance he experiences time an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those outside his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from the Nations that threatened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uses these three methods to reiterate that God is strong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ing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fe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cure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endure times of trou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strength and love are reiterated yet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at is all that stands between Dav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ose who are waiting for him in the darkness from being full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balance that we don't like necessar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means that we are not in char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a balance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remember who is in char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llow the Almight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always come out on the winning si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evil lurks outside our do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y we put our trust in God above all els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28:35Z</dcterms:created>
  <dc:creator>Ryan Mandeville</dc:creator>
  <dc:description/>
  <dc:language>en-US</dc:language>
  <cp:lastModifiedBy/>
  <cp:lastPrinted>2020-07-12T08:33:00Z</cp:lastPrinted>
  <cp:revision>0</cp:revision>
  <dc:subject/>
  <dc:title/>
</cp:coreProperties>
</file>