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October 9, 2018</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Presswood called the regular meeting of the Town Trustees to order. He then led the assembly in the Pledge of Allegiance to the Flag.  Supervisor Presswood asked Deputy Clerk Bettis, to record the roll call.  Present other than Supervisor Presswood was Trustee Abel, Trustee Foster, Trustee Nemsky, and Trustee Edwards. A motion was made by Trustee Foster, second by Trustee Nemsky,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Supervisor Presswood said that we got a document from TOI that there is a new law that there has to be two signatures on our checks.  He said that it will be the Supervisor’s and the Township Clerk.  He said that we would get a stamp for the Clerk in case of an emergency.  A motion was made by Trustee Nemsky to approve, second by Trustee Foster.  A roll call vote was taken.  All voted aye; the motion carried.</w:t>
      </w:r>
    </w:p>
    <w:p>
      <w:pPr>
        <w:pStyle w:val="Normal"/>
        <w:jc w:val="both"/>
        <w:rPr/>
      </w:pPr>
      <w:r>
        <w:rPr/>
      </w:r>
    </w:p>
    <w:p>
      <w:pPr>
        <w:pStyle w:val="Normal"/>
        <w:rPr>
          <w:b/>
          <w:b/>
        </w:rPr>
      </w:pPr>
      <w:r>
        <w:rPr>
          <w:b/>
        </w:rPr>
        <w:t>BILLS:</w:t>
      </w:r>
    </w:p>
    <w:p>
      <w:pPr>
        <w:pStyle w:val="Normal"/>
        <w:rPr/>
      </w:pPr>
      <w:r>
        <w:rPr/>
        <w:t>A motion was made by Trustee Foster, second by Trustee Abel to pay the bills.  A roll call vote was taken.  All voted aye; the motion carried.  Trustee Foster, then made a motion second by Trustee Edwards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October 9, 2018. A motion was made by Trustee Edwards, second by Trustee Nemsky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Supervisor Presswood appointed Curt Edwards as the new Township Clerk.  Trustee Foster made a motion to approve, second by Trustee Nemsky.  A roll call vote was taken.  All Trustees voted aye; except for Trustee Edwards who sub stained from voting; the motion carried.  This will take affect November 1, 2018.  All agreed.  Supervisor Presswood then stated that he needed a new Public Relations person and he appointed Tammy Davis for that position.  Trustee Foster said she would be an excellent choice and made a motion to accept, second by Trustee Able.  A roll call vote was taken; all voted aye; the motion carried.</w:t>
      </w:r>
    </w:p>
    <w:p>
      <w:pPr>
        <w:pStyle w:val="Normal"/>
        <w:rPr/>
      </w:pPr>
      <w:r>
        <w:rPr/>
      </w:r>
    </w:p>
    <w:p>
      <w:pPr>
        <w:pStyle w:val="Normal"/>
        <w:rPr>
          <w:b/>
          <w:b/>
        </w:rPr>
      </w:pPr>
      <w:r>
        <w:rPr>
          <w:b/>
        </w:rPr>
        <w:t xml:space="preserve">TOWN OFFICIALS COMMENTS: </w:t>
      </w:r>
    </w:p>
    <w:p>
      <w:pPr>
        <w:pStyle w:val="Normal"/>
        <w:rPr/>
      </w:pPr>
      <w:r>
        <w:rPr/>
        <w:t>Assessor Hanfelder asked what would happen to the Trustee position after Trustee Edwards took over the Clerk position.  Supervisor Presswood said that Trustee Edwards needs to resign, and that then he could appoint someone to take his Trustee position.</w:t>
      </w:r>
    </w:p>
    <w:p>
      <w:pPr>
        <w:pStyle w:val="Normal"/>
        <w:rPr/>
      </w:pPr>
      <w:r>
        <w:rPr/>
        <w:t xml:space="preserve">Trustee Edwards thanked everyone for the confidence of being appointed and approved to Township Clerk.  Supervisor Presswood stated that he wanted to let everyone know how hard our Highway Department is working.  </w:t>
      </w:r>
    </w:p>
    <w:p>
      <w:pPr>
        <w:pStyle w:val="Normal"/>
        <w:rPr/>
      </w:pPr>
      <w:r>
        <w:rPr/>
      </w:r>
    </w:p>
    <w:p>
      <w:pPr>
        <w:pStyle w:val="Normal"/>
        <w:rPr>
          <w:b/>
          <w:b/>
        </w:rPr>
      </w:pPr>
      <w:r>
        <w:rPr>
          <w:b/>
        </w:rPr>
      </w:r>
    </w:p>
    <w:p>
      <w:pPr>
        <w:pStyle w:val="Normal"/>
        <w:rPr/>
      </w:pPr>
      <w:r>
        <w:rPr>
          <w:b/>
        </w:rPr>
        <w:t>PUBLIC INPUT:</w:t>
      </w:r>
    </w:p>
    <w:p>
      <w:pPr>
        <w:pStyle w:val="Normal"/>
        <w:rPr/>
      </w:pPr>
      <w:r>
        <w:rPr/>
        <w:t xml:space="preserve">Resident Nick Cohan said the holding pond is moving along very well.  He said the generator pad is there but no generator yet.  Supervisor Presswood said we have not paid anything on it yet and that the contractor has not finished up his obligation yet.  The Highway Department has been doing a lot of the contractor’s wor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being no other business a motion was made by Trustee Foster, second by Trustee Edwards to adjourn the meeting until October 22, 2018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Deputy Clerk</w:t>
      </w:r>
      <w:r>
        <w:rPr/>
        <w:tab/>
        <w:tab/>
        <w:tab/>
        <w:tab/>
        <w:tab/>
        <w:tab/>
        <w:tab/>
        <w:t>____________________</w:t>
      </w:r>
    </w:p>
    <w:p>
      <w:pPr>
        <w:pStyle w:val="Normal"/>
        <w:rPr/>
      </w:pPr>
      <w:r>
        <w:rPr/>
        <w:t>_____________________</w:t>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18-10-18T08:58:00Z</cp:lastPrinted>
  <dcterms:modified xsi:type="dcterms:W3CDTF">2018-10-18T14:04:00Z</dcterms:modified>
  <cp:revision>38</cp:revision>
  <dc:subject/>
  <dc:title>Regular Meeting</dc:title>
</cp:coreProperties>
</file>