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el Rathk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intz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st Bend Mutual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lie Gladwel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-Acuity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Bunzel-Society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PROPER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HURSDAY, October 12, 2023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ST BEND MUTUAL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IAIRE CEN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1900 S. 18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Avenu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st Bend, WI 53095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e-PI, Inc.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bookmarkStart w:id="0" w:name="_Hlk127275646"/>
      <w:bookmarkEnd w:id="0"/>
      <w:r>
        <w:rPr>
          <w:rFonts w:cs="Arial" w:ascii="Arial" w:hAnsi="Arial"/>
          <w:b/>
        </w:rPr>
        <w:t>Hausch and Compan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27275646"/>
      <w:bookmarkStart w:id="2" w:name="_Hlk127275646"/>
      <w:bookmarkEnd w:id="2"/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8:00 – 8:3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8:30 – 9:15</w:t>
        <w:tab/>
        <w:t xml:space="preserve">Case Law Update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ttorney Mike Wir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orgelt Powell Peterson Frauen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lwaukee, WI 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047753"/>
      <w:bookmarkStart w:id="4" w:name="_Hlk140047753"/>
      <w:bookmarkEnd w:id="4"/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9:15 - 10:15 </w:t>
        <w:tab/>
        <w:t xml:space="preserve">Gas Appliance and Plumbing Losse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Kyle Osier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X and FL Adjuster CE offered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40047753"/>
      <w:bookmarkStart w:id="6" w:name="_Hlk140047753"/>
      <w:bookmarkEnd w:id="6"/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15 – 10:30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30 - 11:30</w:t>
        <w:tab/>
        <w:t xml:space="preserve">Preventing Spoliation of Evidenc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Todd Soo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C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X and FL Adjuster CE offered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bookmarkStart w:id="7" w:name="_Hlk140042104"/>
      <w:r>
        <w:rPr>
          <w:rFonts w:cs="Arial" w:ascii="Arial" w:hAnsi="Arial"/>
          <w:b/>
          <w:sz w:val="22"/>
          <w:szCs w:val="22"/>
        </w:rPr>
        <w:t>11:30 – 12:30</w:t>
        <w:tab/>
        <w:t xml:space="preserve">When the Roof Falls: Strategies for Claims That Involve Collaps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rk Carvajal, ME, P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vista Forensic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TX and FL Adjuster CE offered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7"/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2:30 – 1:15</w:t>
        <w:tab/>
        <w:tab/>
        <w:t>LUNCH (Included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el Rathk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Hintz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Stacie Grafton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Harker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12,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ST BEND MUTUAL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PRAIRIE CEN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ST BEND, WI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 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eadline for Reservations:  September 14, 2023 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1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23-07-13T14:53:00Z</dcterms:modified>
  <cp:revision>15</cp:revision>
  <dc:subject/>
  <dc:title>WISCONSIN CLAIMS COUNCIL</dc:title>
</cp:coreProperties>
</file>