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eracy and technology in America has changed the way we hear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ean that in multiple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days of Theophil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a few could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st were dependent on someone to read this letter to the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venture that a majority of us have read this tex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ology changes the way we hea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being lite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having moved to visual mediums like tele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ocus on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sounds and dialog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as in Theophilus'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great orator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ruined the 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in place I see this is our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 the discussion of the Holy Spirit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the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looking at the prayers for Pentecost in the sources we regularly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 disconn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ayers I read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for ones to assist the worship leade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continually talked about the Spirit coming like a rushing win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“Send your Spirit with the power of a rushing wind.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r, “who was poured out under the signs of fire and wind at Pentecost: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ybe it is my high school English teacher still speaking in my hea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the text has the word “like.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still remember the dry erase mark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queaking from the lesson on simile and metaphor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'Like' or 'as' are similes that are used to compar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as we read this tex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Luke was intending on us hearing th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 Holy Spirit came as a sound from heave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sound resembled a rushing wind that filled the roo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Perhaps if Luke would have used a roaring waterfall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would not be as predisposed to think th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everyone's clothes were flapping in the momen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f cours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would quickly turn it into some kind of spiritual baptism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with the water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uke wants us to hear that the sound filled the roo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 is focused on the soun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not the strengt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not windows bursting ope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the soun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closest thing I can think o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s at the beginning of movies at movie theater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s they want you to be aware of their sound system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the THX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r dolby comes up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starts as almost a low grumble in the lower left of the thea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works its way up to the high pitch on the right of the theater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sound fills the roo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jiggles your chest som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fills the roo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The sound reverberates in each person in the roo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think that is what Luke is wanting us to hea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cause the rest of the chap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is spent talking about sound bringing change amongst the peopl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und rattling people's realit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bringing them into the space to face a new realit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or after the sound of the Spirit coming as a rushing win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hear that the 120 who heard i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go out and fill the streets with earthshaking word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The words are in languages they do not know themselve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ut are telling of the wonders of God in a wa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at those who speak those languages hear in their mother tongu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chapter concludes with a third sce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re Peter is now in the temple are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proclaims the wonders of Go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in the death and resurrection of Jesus Christ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at they saw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re something lik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a simile agai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tongues of fire that separat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came to rest on each pers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ngues or glossai is an interesting word choi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fire could be seen a purifyin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is probably more in line with what John the Baptist had predict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t the beginning of Jesus' minist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Jesus predicted just before his ascensio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tay in Jerusalem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  <w:tab/>
        <w:tab/>
        <w:t xml:space="preserve">and </w:t>
      </w:r>
      <w:r>
        <w:rPr>
          <w:rFonts w:cs="Times New Roman"/>
          <w:sz w:val="28"/>
          <w:szCs w:val="28"/>
          <w:lang w:val="en-US"/>
        </w:rPr>
        <w:t xml:space="preserve">in a few days you will be baptized with the Holy Spirit.”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When John the baptist predicted this occurrenc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it was the Holy Spirit and fir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So the flames are the signs of the their baptism by the Holy Spiri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he speaking in other tongu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>was one of the first signs that the spirit was upon th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A side note on the tongue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 In this text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e languages spoken are foreign languag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not heavenly languag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t would be like us standing down at the dock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suddenly be able to greet each person off the cruise shi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tell them the history of Skagway in their native tongu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is glossia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is tongues is of a different natur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han we hear in 1 Corinthian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where there is need for an interprete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because it is an angelic languag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is was all words that were known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but told of the great things that God had don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Tour operators know of the power of hearing things in your own native tongu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not having to be constantly translati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hence why you can listen to the rail tou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and many of the bus tours in up to 7 other languag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re have been denomination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hat have focused on speaking in the languages of angel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But if I had to choose what benchmark elicited a baptism of the Holy Spirit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>it would be declaring the wonders of God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What Luke is getting us to se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by telling us that all of these others are hearing it in their own languag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is saying that it is available to all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God's plan of salvation history can best be visualized as a bowti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t creat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we started with all of creati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>then humanity with Adam and Ev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 then Abraham's family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en the nation of Israel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narrowing down to Judah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en David's se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e come to the narrow middle knot in Jesus of Nazareth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e gospels are all that middle kno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Acts is the story of the expansion back out to the discipl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o the 12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o the 3000 from all over the known world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o Judea and Samaria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o the ends of the earth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other letters of the NT tell of this expansi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and Revelation has all creation being back within the full blessing of God agai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is availability to all theme is twice highlighted in our tex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Due to our Catholic heritag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we tend to focus on Peter's speech at the en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and see that one person was given these incredible words to say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But that is to miss that all 120 in the room were given words to speak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Unlike God had acted in the past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ith only one or two prophets being anointed at a tim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ab/>
        <w:t xml:space="preserve">or leading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Now the list has been studied to try and find a pattern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because that is how we make sense of our worl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best pattern availabl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is to see all are includ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ose clos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those faraway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ose in citi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those in remote desert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ose who are Jew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those that are Gentil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There is not a single nation or pers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at this news was not Good News fo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re is no one who did not need to hear of the wonders of Go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Now just because all needed to hear the wonders of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does not mean all were ready to hear of the wonders of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well known line of verse 13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“They have had too much wine.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s rephrased multiple times by C.S. Lewis in the Narnia seri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here a person who's heart is not right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ho is lost in the ways of our world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who can not understand Aslan a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“If I were to speak to them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ab/>
        <w:t>they would hear just a roaring lion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n God's grac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e hear Peter speaking to them nonetheles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eter quotes this passage from Joel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>that we need to hear with 1</w:t>
      </w:r>
      <w:r>
        <w:rPr>
          <w:rFonts w:cs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/>
          <w:sz w:val="28"/>
          <w:szCs w:val="28"/>
          <w:lang w:val="en-US"/>
        </w:rPr>
        <w:t xml:space="preserve"> century ear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Verses 17 and 18 about the prophes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we can hear just fin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as it is set up well with the tex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 People speaking the wonders of God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the words and works of Go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 xml:space="preserve">is what a prophet do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But 19 and 20 get muddled for our ear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“blood and fire and billows of smoke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The sun will be turned to darkness and the moon to b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the coming of the great and glorious day of the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aw multiple stories talking about 9/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day the changed the world forev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last few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had multiple “storms of the centur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correctly u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ften say the “apocalypse is upon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se phrases have in comm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rying to say a world changing event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ancient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se phrases about blood and fire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un and the mo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ways of saying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 world changing event is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is telling the liste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eople speaking in the listeners native tong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sign that a world changing event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proceeds to rep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as probably in many of the stories of the wonders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eryone else had been sa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22-24 are a great compact way of telling the salvation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you rea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ice how Peter tells the hear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were a part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have been complicit with the use of the word “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25-28 use David's Psalm 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t up this idea of not rotting in the gr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e idea of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good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nder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resurrection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ter said it in verse 2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gain in 3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alm 110 cements that David was talking about someone else beside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Peter concludes the tellings of the wonders of God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“Therefore let all Israel be assured of thi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has made thi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m you cruc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oth Lord and Christ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e sound of the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ing as loud and powerful as a rushing w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ose gathered at the beginn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hest shaking s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it coming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similar way after Peter's words proclaim the wonders of God again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hen the people hear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cut to the hear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ugh Greek translation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tabbed thoroughly through the hear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realize that they have been in the w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ant to know what to do now to make things 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repl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Rep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bapt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one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name of Jesu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forgiveness of your sins.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will receive the gift of the Holy Spirit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9 </w:t>
      </w:r>
      <w:r>
        <w:rPr>
          <w:sz w:val="28"/>
          <w:szCs w:val="28"/>
          <w:lang w:val="en-US"/>
        </w:rPr>
        <w:t xml:space="preserve">The promise is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your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or all who are far off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ll whom the Lord our God will call.”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Save yourselves from this corrupt generation.”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41 </w:t>
      </w:r>
      <w:r>
        <w:rPr>
          <w:sz w:val="28"/>
          <w:szCs w:val="28"/>
          <w:lang w:val="en-US"/>
        </w:rPr>
        <w:t xml:space="preserve">Those who accepted his message were bapt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bout three thousand were added to their number that d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und of what 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ills us in such a 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things can not remain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proclaim the wonders of God preformed in the life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ill either hear a life changing me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cuts to the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r will hear a roaring l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what sounds like babbling drunk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ay that thei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your heart at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re ready to hear the life changing message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3:25Z</dcterms:created>
  <dc:creator>Ryan Mandeville</dc:creator>
  <dc:description/>
  <dc:language>en-US</dc:language>
  <cp:lastModifiedBy/>
  <cp:revision>0</cp:revision>
  <dc:subject/>
  <dc:title/>
</cp:coreProperties>
</file>