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676"/>
        <w:gridCol w:w="250"/>
        <w:gridCol w:w="2676"/>
        <w:gridCol w:w="2825"/>
      </w:tblGrid>
      <w:tr>
        <w:trPr>
          <w:trHeight w:val="2251" w:hRule="atLeast"/>
        </w:trPr>
        <w:tc>
          <w:tcPr>
            <w:tcW w:w="265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vAlign w:val="center"/>
          </w:tcPr>
          <w:p>
            <w:pPr>
              <w:pStyle w:val="CalendarInformation"/>
              <w:rPr/>
            </w:pPr>
            <w:r>
              <w:rPr>
                <w:b/>
                <w:bCs/>
              </w:rPr>
              <w:t>6</w:t>
            </w:r>
            <w:r>
              <w:rPr/>
              <w:t xml:space="preserve">            Labor Day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 xml:space="preserve">8   </w:t>
            </w:r>
            <w:r>
              <w:rPr/>
              <w:t xml:space="preserve">         First Day of School</w:t>
            </w:r>
          </w:p>
          <w:p>
            <w:pPr>
              <w:pStyle w:val="CalendarInformation"/>
              <w:rPr/>
            </w:pPr>
            <w:r>
              <w:rPr>
                <w:b/>
              </w:rPr>
              <w:t>8</w:t>
            </w:r>
            <w:r>
              <w:rPr/>
              <w:t xml:space="preserve">            Back to School Night</w:t>
            </w:r>
          </w:p>
          <w:p>
            <w:pPr>
              <w:pStyle w:val="CalendarInformation"/>
              <w:rPr/>
            </w:pPr>
            <w:r>
              <w:rPr>
                <w:b/>
              </w:rPr>
              <w:t>13</w:t>
            </w:r>
            <w:r>
              <w:rPr/>
              <w:t xml:space="preserve">          Beginning Bears I 1</w:t>
            </w:r>
            <w:r>
              <w:rPr>
                <w:vertAlign w:val="superscript"/>
              </w:rPr>
              <w:t>ST</w:t>
            </w:r>
            <w:r>
              <w:rPr/>
              <w:t xml:space="preserve">  </w:t>
            </w:r>
          </w:p>
          <w:p>
            <w:pPr>
              <w:pStyle w:val="CalendarInformation"/>
              <w:rPr/>
            </w:pPr>
            <w:r>
              <w:rPr>
                <w:rFonts w:eastAsia="Century Gothic"/>
              </w:rPr>
              <w:t xml:space="preserve">              </w:t>
            </w:r>
            <w:r>
              <w:rPr/>
              <w:t>Day</w:t>
            </w:r>
          </w:p>
          <w:p>
            <w:pPr>
              <w:pStyle w:val="CalendarInformation"/>
              <w:rPr/>
            </w:pPr>
            <w:r>
              <w:rPr>
                <w:b/>
              </w:rPr>
              <w:t>29</w:t>
            </w:r>
            <w:r>
              <w:rPr/>
              <w:t xml:space="preserve">          Room Parent Mtg.</w:t>
            </w:r>
          </w:p>
          <w:p>
            <w:pPr>
              <w:pStyle w:val="CalendarInformation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659255" cy="1181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9255" cy="1181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36"/>
                                    <w:gridCol w:w="408"/>
                                    <w:gridCol w:w="381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613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FABF8F"/>
                                          <w:right w:val="single" w:sz="4" w:space="0" w:color="9EADD6"/>
                                        </w:tcBorders>
                                        <w:shd w:fill="E36C0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2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6" w:space="0" w:color="FABF8F"/>
                                          <w:bottom w:val="single" w:sz="6" w:space="0" w:color="FABF8F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FABF8F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FABF8F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FABF8F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FABF8F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FABF8F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FABF8F"/>
                                          <w:left w:val="single" w:sz="4" w:space="0" w:color="9EADD6"/>
                                          <w:bottom w:val="single" w:sz="4" w:space="0" w:color="FABF8F"/>
                                          <w:right w:val="single" w:sz="4" w:space="0" w:color="FABF8F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4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4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4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4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4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shd w:fill="D9D9D9" w:val="clear"/>
                                          </w:rPr>
                                        </w:pPr>
                                        <w:r>
                                          <w:rPr>
                                            <w:shd w:fill="D9D9D9" w:val="clear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0.65pt;height:93pt;mso-wrap-distance-left:9pt;mso-wrap-distance-right:9pt;mso-wrap-distance-top:0pt;mso-wrap-distance-bottom:0pt;margin-top:0.05pt;mso-position-vertical-relative:page;margin-left:-3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72"/>
                              <w:gridCol w:w="372"/>
                              <w:gridCol w:w="372"/>
                              <w:gridCol w:w="372"/>
                              <w:gridCol w:w="336"/>
                              <w:gridCol w:w="408"/>
                              <w:gridCol w:w="381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613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FABF8F"/>
                                    <w:right w:val="single" w:sz="4" w:space="0" w:color="9EADD6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6" w:space="0" w:color="FABF8F"/>
                                    <w:bottom w:val="single" w:sz="6" w:space="0" w:color="FABF8F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FABF8F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FABF8F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FABF8F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FABF8F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FABF8F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FABF8F"/>
                                    <w:left w:val="single" w:sz="4" w:space="0" w:color="9EADD6"/>
                                    <w:bottom w:val="single" w:sz="4" w:space="0" w:color="FABF8F"/>
                                    <w:right w:val="single" w:sz="4" w:space="0" w:color="FABF8F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shd w:fill="D9D9D9" w:val="cle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bottom w:w="115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668145" cy="15220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8145" cy="1522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74"/>
                                    <w:gridCol w:w="374"/>
                                    <w:gridCol w:w="374"/>
                                    <w:gridCol w:w="374"/>
                                    <w:gridCol w:w="374"/>
                                    <w:gridCol w:w="374"/>
                                    <w:gridCol w:w="383"/>
                                  </w:tblGrid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2627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FABF8F"/>
                                          <w:right w:val="single" w:sz="4" w:space="0" w:color="9EADD6"/>
                                        </w:tcBorders>
                                        <w:shd w:fill="E36C0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2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9EADD6"/>
                                          <w:left w:val="single" w:sz="6" w:space="0" w:color="FABF8F"/>
                                          <w:bottom w:val="single" w:sz="6" w:space="0" w:color="FABF8F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FABF8F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FABF8F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FABF8F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FABF8F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FABF8F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6" w:space="0" w:color="FABF8F"/>
                                          <w:left w:val="single" w:sz="4" w:space="0" w:color="9EADD6"/>
                                          <w:bottom w:val="single" w:sz="6" w:space="0" w:color="FABF8F"/>
                                          <w:right w:val="single" w:sz="6" w:space="0" w:color="FABF8F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35pt;height:119.85pt;mso-wrap-distance-left:9pt;mso-wrap-distance-right:9pt;mso-wrap-distance-top:0pt;mso-wrap-distance-bottom:0pt;margin-top:0.05pt;mso-position-vertical-relative:page;margin-left:-4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83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627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FABF8F"/>
                                    <w:right w:val="single" w:sz="4" w:space="0" w:color="9EADD6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9EADD6"/>
                                    <w:left w:val="single" w:sz="6" w:space="0" w:color="FABF8F"/>
                                    <w:bottom w:val="single" w:sz="6" w:space="0" w:color="FABF8F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FABF8F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FABF8F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FABF8F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FABF8F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FABF8F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FABF8F"/>
                                    <w:left w:val="single" w:sz="4" w:space="0" w:color="9EADD6"/>
                                    <w:bottom w:val="single" w:sz="6" w:space="0" w:color="FABF8F"/>
                                    <w:right w:val="single" w:sz="6" w:space="0" w:color="FABF8F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2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bottom w:w="115" w:type="dxa"/>
            </w:tcMar>
            <w:vAlign w:val="center"/>
          </w:tcPr>
          <w:p>
            <w:pPr>
              <w:pStyle w:val="CalendarInformation"/>
              <w:rPr/>
            </w:pPr>
            <w:r>
              <w:rPr>
                <w:rFonts w:eastAsia="Century Gothic"/>
                <w:b/>
                <w:bCs/>
              </w:rPr>
              <w:t xml:space="preserve">              </w:t>
            </w:r>
          </w:p>
          <w:p>
            <w:pPr>
              <w:pStyle w:val="CalendarInformation"/>
              <w:rPr/>
            </w:pPr>
            <w:r>
              <w:rPr>
                <w:b/>
                <w:lang w:val="en-US" w:eastAsia="en-US"/>
              </w:rPr>
              <w:t>5 &amp; 6</w:t>
            </w:r>
            <w:r>
              <w:rPr>
                <w:b/>
                <w:bCs/>
              </w:rPr>
              <w:t xml:space="preserve">        </w:t>
            </w:r>
            <w:r>
              <w:rPr/>
              <w:t>Meet &amp; Greet</w:t>
            </w:r>
          </w:p>
          <w:p>
            <w:pPr>
              <w:pStyle w:val="CalendarInformation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11</w:t>
            </w:r>
            <w:r>
              <w:rPr/>
              <w:t xml:space="preserve">            Columbus Day/No School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 xml:space="preserve">21 &amp; 22 </w:t>
            </w:r>
            <w:r>
              <w:rPr/>
              <w:t xml:space="preserve">   Harvest Parades</w:t>
            </w:r>
          </w:p>
          <w:p>
            <w:pPr>
              <w:pStyle w:val="CalendarInformation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265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265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vAlign w:val="center"/>
          </w:tcPr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Style w:val="CalendarInformationBoldChar"/>
                <w:sz w:val="15"/>
                <w:szCs w:val="15"/>
              </w:rPr>
              <w:t xml:space="preserve">1           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>Beginning Bears II 1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  <w:vertAlign w:val="superscript"/>
              </w:rPr>
              <w:t>st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 xml:space="preserve"> Day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5"/>
                <w:szCs w:val="15"/>
              </w:rPr>
              <w:t xml:space="preserve">4 &amp; 5        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>NJEA Conv./No School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5"/>
                <w:szCs w:val="15"/>
              </w:rPr>
            </w:pPr>
            <w:r>
              <w:rPr>
                <w:rStyle w:val="CalendarInformationBoldChar"/>
                <w:sz w:val="15"/>
                <w:szCs w:val="15"/>
              </w:rPr>
              <w:t xml:space="preserve">8 – 12       </w:t>
            </w:r>
            <w:r>
              <w:rPr>
                <w:rStyle w:val="CalendarInformationBoldChar"/>
                <w:b w:val="false"/>
                <w:sz w:val="15"/>
                <w:szCs w:val="15"/>
              </w:rPr>
              <w:t>Parent/Teacher Conf.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5"/>
                <w:szCs w:val="15"/>
              </w:rPr>
              <w:t>18 &amp; 29</w:t>
            </w:r>
            <w:r>
              <w:rPr>
                <w:bCs/>
              </w:rPr>
              <w:t xml:space="preserve">     Thanksgiving Feast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Style w:val="CalendarInformationBoldChar"/>
                <w:sz w:val="15"/>
                <w:szCs w:val="15"/>
              </w:rPr>
              <w:t xml:space="preserve">24 - 26      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>Thanksgiving Break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5"/>
                <w:szCs w:val="15"/>
              </w:rPr>
              <w:t xml:space="preserve">29- Dec. 3  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 xml:space="preserve">Registration for           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Style w:val="CalendarInformationBoldChar"/>
                <w:rFonts w:eastAsia="Century Gothic"/>
                <w:b w:val="false"/>
                <w:bCs w:val="false"/>
                <w:sz w:val="15"/>
                <w:szCs w:val="15"/>
              </w:rPr>
              <w:t xml:space="preserve">                   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>current RCS Families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rFonts w:eastAsia="Century Gothic"/>
                <w:bCs w:val="false"/>
                <w:sz w:val="15"/>
                <w:szCs w:val="15"/>
              </w:rPr>
              <w:t xml:space="preserve">            </w:t>
            </w:r>
            <w:r>
              <w:rPr>
                <w:rStyle w:val="CalendarInformationBoldChar"/>
                <w:rFonts w:eastAsia="Century Gothic"/>
                <w:b w:val="false"/>
                <w:bCs w:val="false"/>
                <w:sz w:val="15"/>
                <w:szCs w:val="15"/>
              </w:rPr>
              <w:t xml:space="preserve"> </w:t>
            </w:r>
            <w:r>
              <w:rPr/>
              <w:tab/>
            </w:r>
          </w:p>
        </w:tc>
        <w:tc>
          <w:tcPr>
            <w:tcW w:w="267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735455" cy="14624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5455" cy="1462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2733"/>
                                  </w:tblGrid>
                                  <w:tr>
                                    <w:trPr>
                                      <w:trHeight w:val="2303" w:hRule="atLeast"/>
                                    </w:trPr>
                                    <w:tc>
                                      <w:tcPr>
                                        <w:tcW w:w="2733" w:type="dxa"/>
                                        <w:tcBorders>
                                          <w:top w:val="single" w:sz="6" w:space="0" w:color="D99594"/>
                                          <w:left w:val="single" w:sz="6" w:space="0" w:color="D99594"/>
                                          <w:right w:val="single" w:sz="6" w:space="0" w:color="D9959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6.65pt;height:115.15pt;mso-wrap-distance-left:9pt;mso-wrap-distance-right:9pt;mso-wrap-distance-top:0pt;mso-wrap-distance-bottom:0pt;margin-top:0.05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2733"/>
                            </w:tblGrid>
                            <w:tr>
                              <w:trPr>
                                <w:trHeight w:val="2303" w:hRule="atLeast"/>
                              </w:trPr>
                              <w:tc>
                                <w:tcPr>
                                  <w:tcW w:w="2733" w:type="dxa"/>
                                  <w:tcBorders>
                                    <w:top w:val="single" w:sz="6" w:space="0" w:color="D99594"/>
                                    <w:left w:val="single" w:sz="6" w:space="0" w:color="D99594"/>
                                    <w:right w:val="single" w:sz="6" w:space="0" w:color="D9959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683385" cy="111252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3385" cy="1112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95"/>
                                    <w:gridCol w:w="387"/>
                                    <w:gridCol w:w="387"/>
                                    <w:gridCol w:w="380"/>
                                    <w:gridCol w:w="394"/>
                                    <w:gridCol w:w="387"/>
                                    <w:gridCol w:w="321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651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48A54"/>
                                          <w:right w:val="single" w:sz="4" w:space="0" w:color="9EADD6"/>
                                        </w:tcBorders>
                                        <w:shd w:fill="365F9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2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2.55pt;height:87.6pt;mso-wrap-distance-left:9pt;mso-wrap-distance-right:9pt;mso-wrap-distance-top:0pt;mso-wrap-distance-bottom:0pt;margin-top:0.05pt;mso-position-vertical-relative:page;margin-left:-0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95"/>
                              <w:gridCol w:w="387"/>
                              <w:gridCol w:w="387"/>
                              <w:gridCol w:w="380"/>
                              <w:gridCol w:w="394"/>
                              <w:gridCol w:w="387"/>
                              <w:gridCol w:w="321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651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48A54"/>
                                    <w:right w:val="single" w:sz="4" w:space="0" w:color="9EADD6"/>
                                  </w:tcBorders>
                                  <w:shd w:fill="365F91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bottom w:w="115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677670" cy="130492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7670" cy="1304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76"/>
                                    <w:gridCol w:w="376"/>
                                    <w:gridCol w:w="376"/>
                                    <w:gridCol w:w="376"/>
                                    <w:gridCol w:w="376"/>
                                    <w:gridCol w:w="376"/>
                                    <w:gridCol w:w="386"/>
                                  </w:tblGrid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2642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48A54"/>
                                          <w:right w:val="single" w:sz="4" w:space="0" w:color="9EADD6"/>
                                        </w:tcBorders>
                                        <w:shd w:fill="365F9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2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9EADD6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48A54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48A54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48A54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48A54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48A54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948A54"/>
                                          <w:left w:val="single" w:sz="4" w:space="0" w:color="9EADD6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000000"/>
                                          <w:right w:val="single" w:sz="4" w:space="0" w:color="80808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2.1pt;height:102.75pt;mso-wrap-distance-left:9pt;mso-wrap-distance-right:9pt;mso-wrap-distance-top:0pt;mso-wrap-distance-bottom:0pt;margin-top:0.05pt;mso-position-vertical-relative:page;margin-left:-4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86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642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48A54"/>
                                    <w:right w:val="single" w:sz="4" w:space="0" w:color="9EADD6"/>
                                  </w:tcBorders>
                                  <w:shd w:fill="365F91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9EADD6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48A54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48A54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48A54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48A54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48A54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948A54"/>
                                    <w:left w:val="single" w:sz="4" w:space="0" w:color="9EADD6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2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bottom w:w="115" w:type="dxa"/>
            </w:tcMar>
            <w:vAlign w:val="center"/>
          </w:tcPr>
          <w:p>
            <w:pPr>
              <w:pStyle w:val="CalendarInformation"/>
              <w:snapToGrid w:val="false"/>
              <w:rPr>
                <w:rStyle w:val="CalendarInformationBoldChar"/>
                <w:sz w:val="15"/>
                <w:szCs w:val="15"/>
              </w:rPr>
            </w:pPr>
            <w:r>
              <w:rPr/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Style w:val="CalendarInformationBoldChar"/>
                <w:sz w:val="15"/>
                <w:szCs w:val="15"/>
              </w:rPr>
              <w:tab/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Style w:val="CalendarInformationBoldChar"/>
                <w:sz w:val="15"/>
                <w:szCs w:val="15"/>
              </w:rPr>
              <w:t xml:space="preserve">6 - 10            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 xml:space="preserve">Registration open for 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rFonts w:eastAsia="Century Gothic"/>
                <w:b w:val="false"/>
                <w:bCs w:val="false"/>
                <w:sz w:val="15"/>
                <w:szCs w:val="15"/>
              </w:rPr>
              <w:t xml:space="preserve">                      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 xml:space="preserve">all others 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CalendarInformation"/>
              <w:rPr>
                <w:bCs/>
              </w:rPr>
            </w:pPr>
            <w:r>
              <w:rPr>
                <w:b/>
              </w:rPr>
              <w:t xml:space="preserve">9-10             </w:t>
            </w:r>
            <w:r>
              <w:rPr>
                <w:bCs/>
              </w:rPr>
              <w:t>Jesus’ Birthday Parties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 xml:space="preserve">20- 31      </w:t>
            </w:r>
            <w:r>
              <w:rPr/>
              <w:t xml:space="preserve">    Christmas Break</w:t>
            </w:r>
          </w:p>
          <w:p>
            <w:pPr>
              <w:pStyle w:val="CalendarInformation"/>
              <w:rPr/>
            </w:pPr>
            <w:r>
              <w:rPr/>
            </w:r>
          </w:p>
        </w:tc>
      </w:tr>
      <w:tr>
        <w:trPr>
          <w:trHeight w:val="86" w:hRule="exact"/>
        </w:trPr>
        <w:tc>
          <w:tcPr>
            <w:tcW w:w="265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  <w:vAlign w:val="center"/>
          </w:tcPr>
          <w:p>
            <w:pPr>
              <w:pStyle w:val="Normal"/>
              <w:rPr>
                <w:rFonts w:eastAsia="Century Gothic"/>
                <w:lang w:val="en-US" w:eastAsia="en-US"/>
              </w:rPr>
            </w:pPr>
            <w:r>
              <w:rPr>
                <w:rFonts w:eastAsia="Century Gothic"/>
                <w:lang w:val="en-US" w:eastAsia="en-US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265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vAlign w:val="center"/>
          </w:tcPr>
          <w:p>
            <w:pPr>
              <w:pStyle w:val="CalendarInformation"/>
              <w:snapToGrid w:val="false"/>
              <w:rPr>
                <w:rStyle w:val="CalendarInformationBoldChar"/>
                <w:sz w:val="15"/>
                <w:szCs w:val="15"/>
              </w:rPr>
            </w:pPr>
            <w:r>
              <w:rPr/>
            </w:r>
          </w:p>
          <w:p>
            <w:pPr>
              <w:pStyle w:val="CalendarInformation"/>
              <w:rPr>
                <w:rStyle w:val="CalendarInformationBoldChar"/>
                <w:sz w:val="14"/>
                <w:szCs w:val="14"/>
              </w:rPr>
            </w:pPr>
            <w:r>
              <w:rPr/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        Classes Resume</w:t>
            </w:r>
          </w:p>
          <w:p>
            <w:pPr>
              <w:pStyle w:val="CalendarInformation"/>
              <w:rPr/>
            </w:pPr>
            <w:r>
              <w:rPr>
                <w:b/>
              </w:rPr>
              <w:t>5</w:t>
            </w:r>
            <w:r>
              <w:rPr/>
              <w:t xml:space="preserve">        Open House 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>7</w:t>
            </w:r>
            <w:r>
              <w:rPr/>
              <w:t xml:space="preserve">        2 ½ Jan. Class First Day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>17</w:t>
            </w:r>
            <w:r>
              <w:rPr/>
              <w:t xml:space="preserve">      M.L. King Jr. Day/No School</w:t>
            </w:r>
          </w:p>
          <w:p>
            <w:pPr>
              <w:pStyle w:val="CalendarInformation"/>
              <w:rPr/>
            </w:pPr>
            <w:r>
              <w:rPr>
                <w:b/>
              </w:rPr>
              <w:t xml:space="preserve">18-21   </w:t>
            </w:r>
            <w:r>
              <w:rPr/>
              <w:t xml:space="preserve"> “G”rocery Shopping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>24</w:t>
            </w:r>
            <w:r>
              <w:rPr>
                <w:b/>
              </w:rPr>
              <w:t>-28</w:t>
            </w:r>
            <w:r>
              <w:rPr/>
              <w:t xml:space="preserve">    “Supermarket  Shopping”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>31</w:t>
            </w:r>
            <w:r>
              <w:rPr/>
              <w:t xml:space="preserve">      Beginning Bears III 1</w:t>
            </w:r>
            <w:r>
              <w:rPr>
                <w:vertAlign w:val="superscript"/>
              </w:rPr>
              <w:t>st</w:t>
            </w:r>
            <w:r>
              <w:rPr/>
              <w:t xml:space="preserve"> Day</w:t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656080" cy="134810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080" cy="1348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72"/>
                                    <w:gridCol w:w="355"/>
                                    <w:gridCol w:w="384"/>
                                    <w:gridCol w:w="372"/>
                                    <w:gridCol w:w="372"/>
                                    <w:gridCol w:w="372"/>
                                    <w:gridCol w:w="381"/>
                                  </w:tblGrid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2608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D99594"/>
                                          <w:right w:val="single" w:sz="4" w:space="0" w:color="9EADD6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20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C0C0C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FF0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FF0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FF0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FF0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FF0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FF0000"/>
                                          <w:left w:val="single" w:sz="4" w:space="0" w:color="C0C0C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0.4pt;height:106.15pt;mso-wrap-distance-left:9pt;mso-wrap-distance-right:9pt;mso-wrap-distance-top:0pt;mso-wrap-distance-bottom:0pt;margin-top:0.05pt;mso-position-vertical-relative:page;margin-left:-3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72"/>
                              <w:gridCol w:w="355"/>
                              <w:gridCol w:w="384"/>
                              <w:gridCol w:w="372"/>
                              <w:gridCol w:w="372"/>
                              <w:gridCol w:w="372"/>
                              <w:gridCol w:w="381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608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D99594"/>
                                    <w:right w:val="single" w:sz="4" w:space="0" w:color="9EADD6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C0C0C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FF0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FF0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FF0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FF0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FF0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FF0000"/>
                                    <w:left w:val="single" w:sz="4" w:space="0" w:color="C0C0C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bottom w:w="1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659255" cy="118237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9255" cy="1182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81"/>
                                  </w:tblGrid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2613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20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4" w:space="0" w:color="D99594"/>
                                          <w:bottom w:val="single" w:sz="4" w:space="0" w:color="D99594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D99594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D99594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D99594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D99594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D99594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D99594"/>
                                          <w:right w:val="single" w:sz="4" w:space="0" w:color="D9959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4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4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4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4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0.65pt;height:93.1pt;mso-wrap-distance-left:9pt;mso-wrap-distance-right:9pt;mso-wrap-distance-top:0pt;mso-wrap-distance-bottom:0pt;margin-top:0.05pt;mso-position-vertical-relative:page;margin-left:-3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81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613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4" w:space="0" w:color="D99594"/>
                                    <w:bottom w:val="single" w:sz="4" w:space="0" w:color="D99594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D99594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D99594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D99594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D99594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D99594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D99594"/>
                                    <w:right w:val="single" w:sz="4" w:space="0" w:color="D9959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2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bottom w:w="115" w:type="dxa"/>
            </w:tcMar>
            <w:vAlign w:val="center"/>
          </w:tcPr>
          <w:p>
            <w:pPr>
              <w:pStyle w:val="CalendarInformation"/>
              <w:rPr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0, 11</w:t>
            </w:r>
            <w:r>
              <w:rPr>
                <w:bCs/>
                <w:lang w:val="en-US" w:eastAsia="en-US"/>
              </w:rPr>
              <w:t xml:space="preserve">       Valentine Parties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5"/>
                <w:szCs w:val="15"/>
              </w:rPr>
              <w:t xml:space="preserve">21-22  </w:t>
            </w:r>
            <w:r>
              <w:rPr/>
              <w:t xml:space="preserve">     Presidents Day/No School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5"/>
                <w:szCs w:val="15"/>
              </w:rPr>
              <w:t xml:space="preserve">24-25       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>Read Across America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5"/>
                <w:szCs w:val="15"/>
              </w:rPr>
            </w:pPr>
            <w:r>
              <w:rPr/>
            </w:r>
          </w:p>
          <w:p>
            <w:pPr>
              <w:pStyle w:val="CalendarInformation"/>
              <w:rPr>
                <w:rFonts w:eastAsia="Century Gothic"/>
              </w:rPr>
            </w:pPr>
            <w:r>
              <w:rPr>
                <w:rFonts w:eastAsia="Century Gothic"/>
              </w:rPr>
              <w:t xml:space="preserve">               </w:t>
            </w:r>
          </w:p>
        </w:tc>
      </w:tr>
      <w:tr>
        <w:trPr>
          <w:trHeight w:val="86" w:hRule="exact"/>
        </w:trPr>
        <w:tc>
          <w:tcPr>
            <w:tcW w:w="265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8" w:hRule="atLeast"/>
        </w:trPr>
        <w:tc>
          <w:tcPr>
            <w:tcW w:w="265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vAlign w:val="center"/>
          </w:tcPr>
          <w:p>
            <w:pPr>
              <w:pStyle w:val="CalendarInformation"/>
              <w:snapToGrid w:val="false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>
                <w:b/>
              </w:rPr>
              <w:t xml:space="preserve">10 &amp; 11      </w:t>
            </w:r>
            <w:r>
              <w:rPr/>
              <w:t xml:space="preserve">Picture Days 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 xml:space="preserve">14 </w:t>
            </w:r>
            <w:r>
              <w:rPr/>
              <w:t xml:space="preserve">       Beginning Bears IV 1</w:t>
            </w:r>
            <w:r>
              <w:rPr>
                <w:vertAlign w:val="superscript"/>
              </w:rPr>
              <w:t>st</w:t>
            </w:r>
            <w:r>
              <w:rPr/>
              <w:t xml:space="preserve"> Day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 xml:space="preserve">17 </w:t>
            </w:r>
            <w:r>
              <w:rPr/>
              <w:t xml:space="preserve">              St. Patrick’s Day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>23 &amp; 24</w:t>
            </w:r>
            <w:r>
              <w:rPr/>
              <w:t xml:space="preserve">      Weis &amp; Growing Stage             </w:t>
            </w:r>
          </w:p>
          <w:p>
            <w:pPr>
              <w:pStyle w:val="CalendarInformation"/>
              <w:rPr/>
            </w:pPr>
            <w:r>
              <w:rPr>
                <w:rFonts w:eastAsia="Century Gothic"/>
              </w:rPr>
              <w:t xml:space="preserve">                   </w:t>
            </w:r>
            <w:r>
              <w:rPr/>
              <w:t>trips TBD</w:t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659255" cy="118237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9255" cy="1182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61"/>
                                    <w:gridCol w:w="383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81"/>
                                  </w:tblGrid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2613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shd w:fill="00B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20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9EADD6"/>
                                          <w:left w:val="single" w:sz="4" w:space="0" w:color="C2D69B"/>
                                          <w:bottom w:val="single" w:sz="6" w:space="0" w:color="C2D69B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C2D69B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C2D69B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C2D69B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C2D69B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C2D69B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C2D69B"/>
                                          <w:right w:val="single" w:sz="4" w:space="0" w:color="C2D69B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shd w:fill="FFFFFF" w:val="clear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0.65pt;height:93.1pt;mso-wrap-distance-left:9pt;mso-wrap-distance-right:9pt;mso-wrap-distance-top:0pt;mso-wrap-distance-bottom:0pt;margin-top:0.05pt;mso-position-vertical-relative:page;margin-left:-3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61"/>
                              <w:gridCol w:w="383"/>
                              <w:gridCol w:w="372"/>
                              <w:gridCol w:w="372"/>
                              <w:gridCol w:w="372"/>
                              <w:gridCol w:w="372"/>
                              <w:gridCol w:w="381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613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9EADD6"/>
                                    <w:left w:val="single" w:sz="4" w:space="0" w:color="C2D69B"/>
                                    <w:bottom w:val="single" w:sz="6" w:space="0" w:color="C2D69B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C2D69B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C2D69B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C2D69B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C2D69B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C2D69B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C2D69B"/>
                                    <w:right w:val="single" w:sz="4" w:space="0" w:color="C2D69B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bottom w:w="115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659255" cy="135318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9255" cy="1353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72"/>
                                    <w:gridCol w:w="372"/>
                                    <w:gridCol w:w="349"/>
                                    <w:gridCol w:w="395"/>
                                    <w:gridCol w:w="372"/>
                                    <w:gridCol w:w="372"/>
                                    <w:gridCol w:w="381"/>
                                  </w:tblGrid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2613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shd w:fill="00B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20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4" w:space="0" w:color="C2D69B"/>
                                          <w:bottom w:val="single" w:sz="6" w:space="0" w:color="C2D69B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C2D69B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C2D69B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C2D69B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C2D69B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C2D69B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C2D69B"/>
                                          <w:right w:val="single" w:sz="4" w:space="0" w:color="C2D69B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0.65pt;height:106.55pt;mso-wrap-distance-left:9pt;mso-wrap-distance-right:9pt;mso-wrap-distance-top:0pt;mso-wrap-distance-bottom:0pt;margin-top:0.05pt;mso-position-vertical-relative:page;margin-left:-3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72"/>
                              <w:gridCol w:w="372"/>
                              <w:gridCol w:w="349"/>
                              <w:gridCol w:w="395"/>
                              <w:gridCol w:w="372"/>
                              <w:gridCol w:w="372"/>
                              <w:gridCol w:w="381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613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4" w:space="0" w:color="C2D69B"/>
                                    <w:bottom w:val="single" w:sz="6" w:space="0" w:color="C2D69B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C2D69B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C2D69B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C2D69B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C2D69B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C2D69B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C2D69B"/>
                                    <w:right w:val="single" w:sz="4" w:space="0" w:color="C2D69B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2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bottom w:w="115" w:type="dxa"/>
            </w:tcMar>
            <w:vAlign w:val="center"/>
          </w:tcPr>
          <w:p>
            <w:pPr>
              <w:pStyle w:val="CalendarInformation"/>
              <w:rPr>
                <w:rFonts w:eastAsia="Century Gothic"/>
              </w:rPr>
            </w:pPr>
            <w:r>
              <w:rPr>
                <w:rFonts w:eastAsia="Century Gothic"/>
              </w:rPr>
              <w:t xml:space="preserve"> </w:t>
            </w:r>
          </w:p>
          <w:p>
            <w:pPr>
              <w:pStyle w:val="CalendarInformation"/>
              <w:rPr>
                <w:bCs/>
              </w:rPr>
            </w:pPr>
            <w:r>
              <w:rPr>
                <w:b/>
              </w:rPr>
              <w:t>7 &amp; 8</w:t>
            </w:r>
            <w:r>
              <w:rPr>
                <w:bCs/>
              </w:rPr>
              <w:t xml:space="preserve">      Easter Egg Hunts</w:t>
            </w:r>
          </w:p>
          <w:p>
            <w:pPr>
              <w:pStyle w:val="CalendarInformation"/>
              <w:rPr>
                <w:bCs/>
              </w:rPr>
            </w:pPr>
            <w:r>
              <w:rPr>
                <w:b/>
              </w:rPr>
              <w:t>11-19</w:t>
            </w:r>
            <w:r>
              <w:rPr>
                <w:bCs/>
              </w:rPr>
              <w:t xml:space="preserve">     Easter Break/ No School</w:t>
            </w:r>
          </w:p>
          <w:p>
            <w:pPr>
              <w:pStyle w:val="CalendarInformation"/>
              <w:rPr/>
            </w:pPr>
            <w:r>
              <w:rPr>
                <w:b/>
              </w:rPr>
              <w:t xml:space="preserve">14          </w:t>
            </w:r>
            <w:r>
              <w:rPr/>
              <w:t>Holy Thursday – No School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>15</w:t>
            </w:r>
            <w:r>
              <w:rPr/>
              <w:t xml:space="preserve">          Good Friday – No School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>18</w:t>
            </w:r>
            <w:r>
              <w:rPr/>
              <w:t xml:space="preserve">           Easter Sunday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>20</w:t>
            </w:r>
            <w:r>
              <w:rPr/>
              <w:t xml:space="preserve">           Classes Resume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>25-29</w:t>
            </w:r>
            <w:r>
              <w:rPr/>
              <w:t xml:space="preserve">     Parent/Teacher Conf.</w:t>
            </w:r>
          </w:p>
          <w:p>
            <w:pPr>
              <w:pStyle w:val="CalendarInformation"/>
              <w:rPr/>
            </w:pPr>
            <w:r>
              <w:rPr>
                <w:rFonts w:eastAsia="Century Gothic"/>
              </w:rPr>
              <w:t xml:space="preserve">                </w:t>
            </w:r>
          </w:p>
          <w:p>
            <w:pPr>
              <w:pStyle w:val="CalendarInformation"/>
              <w:rPr/>
            </w:pPr>
            <w:r>
              <w:rPr/>
            </w:r>
          </w:p>
        </w:tc>
      </w:tr>
      <w:tr>
        <w:trPr>
          <w:trHeight w:val="203" w:hRule="exact"/>
        </w:trPr>
        <w:tc>
          <w:tcPr>
            <w:tcW w:w="265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  <w:vAlign w:val="center"/>
          </w:tcPr>
          <w:p>
            <w:pPr>
              <w:pStyle w:val="Normal"/>
              <w:rPr>
                <w:rFonts w:eastAsia="Century Gothic"/>
              </w:rPr>
            </w:pPr>
            <w:r>
              <w:rPr>
                <w:rFonts w:eastAsia="Century Gothic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65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vAlign w:val="center"/>
          </w:tcPr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Century Gothic"/>
              </w:rPr>
              <w:t xml:space="preserve"> 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Style w:val="CalendarInformationBoldChar"/>
                <w:sz w:val="15"/>
                <w:szCs w:val="15"/>
              </w:rPr>
              <w:t xml:space="preserve">9         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 xml:space="preserve">Mother’s Day   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Style w:val="CalendarInformationBoldChar"/>
                <w:sz w:val="15"/>
                <w:szCs w:val="15"/>
              </w:rPr>
              <w:t>2-6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 xml:space="preserve">     Library Art Show TBD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Style w:val="CalendarInformationBoldChar"/>
                <w:sz w:val="15"/>
                <w:szCs w:val="15"/>
              </w:rPr>
              <w:t>5 &amp; 6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 xml:space="preserve">  Mother’s Day Brunch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5"/>
                <w:szCs w:val="15"/>
              </w:rPr>
              <w:t>8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 xml:space="preserve">        Mother’s Day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5"/>
                <w:szCs w:val="15"/>
              </w:rPr>
              <w:t>13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 xml:space="preserve">      Land of Make Believe TBD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Style w:val="CalendarInformationBoldChar"/>
                <w:sz w:val="15"/>
                <w:szCs w:val="15"/>
              </w:rPr>
              <w:t>20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 xml:space="preserve">      Land of Make Believe (rain 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Style w:val="CalendarInformationBoldChar"/>
                <w:rFonts w:eastAsia="Century Gothic"/>
                <w:b w:val="false"/>
                <w:bCs w:val="false"/>
                <w:sz w:val="15"/>
                <w:szCs w:val="15"/>
              </w:rPr>
              <w:t xml:space="preserve">          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>date)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5"/>
                <w:szCs w:val="15"/>
              </w:rPr>
              <w:t xml:space="preserve">30      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>Memorial Day/No School</w:t>
            </w:r>
          </w:p>
        </w:tc>
        <w:tc>
          <w:tcPr>
            <w:tcW w:w="267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>
                <w:rStyle w:val="CalendarInformationBoldChar"/>
                <w:b w:val="false"/>
                <w:b w:val="false"/>
                <w:bCs w:val="false"/>
                <w:sz w:val="15"/>
                <w:szCs w:val="15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734185" cy="10896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4185" cy="1089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92"/>
                                    <w:gridCol w:w="387"/>
                                    <w:gridCol w:w="387"/>
                                    <w:gridCol w:w="387"/>
                                    <w:gridCol w:w="387"/>
                                    <w:gridCol w:w="387"/>
                                    <w:gridCol w:w="404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731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shd w:fill="B2A1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20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9EADD6"/>
                                          <w:left w:val="single" w:sz="4" w:space="0" w:color="CCC0D9"/>
                                          <w:bottom w:val="single" w:sz="4" w:space="0" w:color="CCC0D9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CC0D9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CC0D9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CC0D9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CC0D9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CC0D9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CC0D9"/>
                                          <w:right w:val="single" w:sz="4" w:space="0" w:color="CCC0D9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6.55pt;height:85.8pt;mso-wrap-distance-left:9pt;mso-wrap-distance-right:9pt;mso-wrap-distance-top:0pt;mso-wrap-distance-bottom:0pt;margin-top:0.05pt;mso-position-vertical-relative:page;margin-left:0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92"/>
                              <w:gridCol w:w="387"/>
                              <w:gridCol w:w="387"/>
                              <w:gridCol w:w="387"/>
                              <w:gridCol w:w="387"/>
                              <w:gridCol w:w="387"/>
                              <w:gridCol w:w="40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31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9EADD6"/>
                                    <w:left w:val="single" w:sz="4" w:space="0" w:color="CCC0D9"/>
                                    <w:bottom w:val="single" w:sz="4" w:space="0" w:color="CCC0D9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CC0D9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CC0D9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CC0D9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CC0D9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CC0D9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CC0D9"/>
                                    <w:right w:val="single" w:sz="4" w:space="0" w:color="CCC0D9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bottom w:w="115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595120" cy="117856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5120" cy="1178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62"/>
                                    <w:gridCol w:w="8"/>
                                  </w:tblGrid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2512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shd w:fill="B2A1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20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9EADD6"/>
                                          <w:left w:val="single" w:sz="4" w:space="0" w:color="CCC0D9"/>
                                          <w:bottom w:val="single" w:sz="4" w:space="0" w:color="CCC0D9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CC0D9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CC0D9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CC0D9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CC0D9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CC0D9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CC0D9"/>
                                          <w:right w:val="single" w:sz="4" w:space="0" w:color="CCC0D9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CC0D9"/>
                                          <w:left w:val="single" w:sz="4" w:space="0" w:color="CCC0D9"/>
                                          <w:bottom w:val="single" w:sz="6" w:space="0" w:color="CCC0D9"/>
                                          <w:right w:val="single" w:sz="6" w:space="0" w:color="CCC0D9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CC0D9"/>
                                          <w:left w:val="single" w:sz="6" w:space="0" w:color="CCC0D9"/>
                                          <w:bottom w:val="single" w:sz="6" w:space="0" w:color="CCC0D9"/>
                                          <w:right w:val="single" w:sz="6" w:space="0" w:color="CCC0D9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CC0D9"/>
                                          <w:left w:val="single" w:sz="6" w:space="0" w:color="CCC0D9"/>
                                          <w:bottom w:val="single" w:sz="6" w:space="0" w:color="CCC0D9"/>
                                          <w:right w:val="single" w:sz="6" w:space="0" w:color="CCC0D9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CC0D9"/>
                                          <w:left w:val="single" w:sz="6" w:space="0" w:color="CCC0D9"/>
                                          <w:bottom w:val="single" w:sz="6" w:space="0" w:color="CCC0D9"/>
                                          <w:right w:val="single" w:sz="6" w:space="0" w:color="CCC0D9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CC0D9"/>
                                          <w:left w:val="single" w:sz="6" w:space="0" w:color="CCC0D9"/>
                                          <w:bottom w:val="single" w:sz="6" w:space="0" w:color="CCC0D9"/>
                                          <w:right w:val="single" w:sz="6" w:space="0" w:color="CCC0D9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CC0D9"/>
                                          <w:left w:val="single" w:sz="6" w:space="0" w:color="CCC0D9"/>
                                          <w:bottom w:val="single" w:sz="6" w:space="0" w:color="CCC0D9"/>
                                          <w:right w:val="single" w:sz="6" w:space="0" w:color="CCC0D9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6" w:space="0" w:color="CCC0D9"/>
                                          <w:left w:val="single" w:sz="6" w:space="0" w:color="CCC0D9"/>
                                          <w:bottom w:val="single" w:sz="6" w:space="0" w:color="CCC0D9"/>
                                          <w:right w:val="single" w:sz="4" w:space="0" w:color="CCC0D9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6pt;height:92.8pt;mso-wrap-distance-left:9pt;mso-wrap-distance-right:9pt;mso-wrap-distance-top:0pt;mso-wrap-distance-bottom:0pt;margin-top:0.05pt;mso-position-vertical-relative:page;margin-left:4.1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62"/>
                              <w:gridCol w:w="8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512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9EADD6"/>
                                    <w:left w:val="single" w:sz="4" w:space="0" w:color="CCC0D9"/>
                                    <w:bottom w:val="single" w:sz="4" w:space="0" w:color="CCC0D9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CC0D9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CC0D9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CC0D9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CC0D9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CC0D9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CC0D9"/>
                                    <w:right w:val="single" w:sz="4" w:space="0" w:color="CCC0D9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CC0D9"/>
                                    <w:left w:val="single" w:sz="4" w:space="0" w:color="CCC0D9"/>
                                    <w:bottom w:val="single" w:sz="6" w:space="0" w:color="CCC0D9"/>
                                    <w:right w:val="single" w:sz="6" w:space="0" w:color="CCC0D9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CC0D9"/>
                                    <w:left w:val="single" w:sz="6" w:space="0" w:color="CCC0D9"/>
                                    <w:bottom w:val="single" w:sz="6" w:space="0" w:color="CCC0D9"/>
                                    <w:right w:val="single" w:sz="6" w:space="0" w:color="CCC0D9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CC0D9"/>
                                    <w:left w:val="single" w:sz="6" w:space="0" w:color="CCC0D9"/>
                                    <w:bottom w:val="single" w:sz="6" w:space="0" w:color="CCC0D9"/>
                                    <w:right w:val="single" w:sz="6" w:space="0" w:color="CCC0D9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CC0D9"/>
                                    <w:left w:val="single" w:sz="6" w:space="0" w:color="CCC0D9"/>
                                    <w:bottom w:val="single" w:sz="6" w:space="0" w:color="CCC0D9"/>
                                    <w:right w:val="single" w:sz="6" w:space="0" w:color="CCC0D9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CC0D9"/>
                                    <w:left w:val="single" w:sz="6" w:space="0" w:color="CCC0D9"/>
                                    <w:bottom w:val="single" w:sz="6" w:space="0" w:color="CCC0D9"/>
                                    <w:right w:val="single" w:sz="6" w:space="0" w:color="CCC0D9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CC0D9"/>
                                    <w:left w:val="single" w:sz="6" w:space="0" w:color="CCC0D9"/>
                                    <w:bottom w:val="single" w:sz="6" w:space="0" w:color="CCC0D9"/>
                                    <w:right w:val="single" w:sz="6" w:space="0" w:color="CCC0D9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CCC0D9"/>
                                    <w:left w:val="single" w:sz="6" w:space="0" w:color="CCC0D9"/>
                                    <w:bottom w:val="single" w:sz="6" w:space="0" w:color="CCC0D9"/>
                                    <w:right w:val="single" w:sz="4" w:space="0" w:color="CCC0D9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2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bottom w:w="115" w:type="dxa"/>
            </w:tcMar>
            <w:vAlign w:val="center"/>
          </w:tcPr>
          <w:p>
            <w:pPr>
              <w:pStyle w:val="CalendarInformation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 xml:space="preserve">9  </w:t>
            </w:r>
            <w:r>
              <w:rPr/>
              <w:t xml:space="preserve">            Last Day of School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 xml:space="preserve">10   </w:t>
            </w:r>
            <w:r>
              <w:rPr/>
              <w:t xml:space="preserve">         Graduation</w:t>
            </w:r>
          </w:p>
          <w:p>
            <w:pPr>
              <w:pStyle w:val="CalendarInformation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>
          <w:rFonts w:cs="Trebuchet MS" w:ascii="Trebuchet MS" w:hAnsi="Trebuchet MS"/>
          <w:b w:val="false"/>
          <w:sz w:val="16"/>
          <w:szCs w:val="16"/>
        </w:rPr>
        <w:t>** Please keep in mind that this is a tentative calendar.  Check our website for the most current information and dates.</w:t>
      </w:r>
    </w:p>
    <w:sectPr>
      <w:headerReference w:type="default" r:id="rId2"/>
      <w:type w:val="nextPage"/>
      <w:pgSz w:w="12240" w:h="15840"/>
      <w:pgMar w:left="720" w:right="720" w:gutter="0" w:header="360" w:top="432" w:footer="0" w:bottom="360"/>
      <w:pgBorders w:display="allPages" w:offsetFrom="page">
        <w:top w:val="single" w:sz="6" w:space="24" w:color="CCC0D9"/>
        <w:left w:val="single" w:sz="6" w:space="24" w:color="CCC0D9"/>
        <w:bottom w:val="single" w:sz="6" w:space="24" w:color="CCC0D9"/>
        <w:right w:val="single" w:sz="6" w:space="24" w:color="CCC0D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color w:val="000000"/>
        <w:sz w:val="16"/>
        <w:szCs w:val="16"/>
      </w:rPr>
    </w:pPr>
    <w:r>
      <w:rPr>
        <w:rFonts w:cs="Arial Black" w:ascii="Arial Black" w:hAnsi="Arial Black"/>
        <w:color w:val="000000"/>
        <w:sz w:val="16"/>
        <w:szCs w:val="16"/>
      </w:rPr>
    </w:r>
  </w:p>
  <w:p>
    <w:pPr>
      <w:pStyle w:val="Header"/>
      <w:jc w:val="center"/>
      <w:rPr/>
    </w:pPr>
    <w:r>
      <w:rPr>
        <w:rFonts w:cs="Arial Black" w:ascii="Arial Black" w:hAnsi="Arial Black"/>
        <w:color w:val="000000"/>
      </w:rPr>
      <w:t>Redeemer Christian School 2021-2022 Year-At-A-Gl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entury Gothic" w:hAnsi="Century Gothic" w:cs="Century Gothic"/>
      <w:sz w:val="24"/>
      <w:szCs w:val="24"/>
    </w:rPr>
  </w:style>
  <w:style w:type="character" w:styleId="FooterChar">
    <w:name w:val="Footer Char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5:12:00Z</dcterms:created>
  <dc:creator>Doreen DeMarco</dc:creator>
  <dc:description/>
  <cp:keywords/>
  <dc:language>en-US</dc:language>
  <cp:lastModifiedBy>Albert</cp:lastModifiedBy>
  <cp:lastPrinted>2018-07-13T11:09:00Z</cp:lastPrinted>
  <dcterms:modified xsi:type="dcterms:W3CDTF">2021-12-15T17:38:00Z</dcterms:modified>
  <cp:revision>5</cp:revision>
  <dc:subject/>
  <dc:title>2             Labor D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9475129991</vt:lpwstr>
  </property>
</Properties>
</file>