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Chapter 1 Section1 Review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Use your study guide to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Geography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Trend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) Climate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Census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5) Drought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) Precipitation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7) Reservoir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8) How are history and geography linked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y do we study history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0) What can we do with a trend in population growth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Name one thing that would cause a population growth trend to change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2) What year had the driest summer in Texas history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Name two industries that lost a lot of money because of the drought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Name two types of public transportation most large cities offer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5) NAFTA affects trade between Texas and 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6620510" cy="220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6791960"/>
          <wp:effectExtent l="0" t="0" r="0" b="0"/>
          <wp:wrapNone/>
          <wp:docPr id="3" name="WordPictureWatermark2608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08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9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12:00Z</dcterms:created>
  <dc:creator>Teacher</dc:creator>
  <dc:description/>
  <cp:keywords/>
  <dc:language>en-US</dc:language>
  <cp:lastModifiedBy>BROWNR</cp:lastModifiedBy>
  <dcterms:modified xsi:type="dcterms:W3CDTF">2008-08-16T17:05:00Z</dcterms:modified>
  <cp:revision>15</cp:revision>
  <dc:subject/>
  <dc:title> Texas History with Mr</dc:title>
</cp:coreProperties>
</file>