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9813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JUDGES EDUCATION MENTORING OR PRESEN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mark below all those tha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  <w:tab/>
        <w:tab/>
        <w:tab/>
        <w:t>DATE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Have at least 3 three years active PPP exhibiting experience with 3 three years’ experience in </w:t>
        <w:tab/>
        <w:t>breeding PPP and have whelped at least 3 litters of PPP.</w:t>
      </w:r>
    </w:p>
    <w:p>
      <w:pPr>
        <w:pStyle w:val="Normal"/>
        <w:rPr/>
      </w:pPr>
      <w:r>
        <w:rPr/>
        <w:tab/>
        <w:t xml:space="preserve">(Please specify years of exhibiting experience, years breeding and number of </w:t>
        <w:tab/>
        <w:t>litters whelp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ttended 2 two PPPA Judges Education Seminars.</w:t>
      </w:r>
    </w:p>
    <w:p>
      <w:pPr>
        <w:pStyle w:val="Normal"/>
        <w:rPr/>
      </w:pPr>
      <w:r>
        <w:rPr/>
        <w:tab/>
        <w:t>(Please indicate which JE Seminars you attended with d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hampioned 5 five dogs or bred 3 three dogs you have championed.</w:t>
      </w:r>
    </w:p>
    <w:p>
      <w:pPr>
        <w:pStyle w:val="Normal"/>
        <w:rPr/>
      </w:pPr>
      <w:r>
        <w:rPr/>
        <w:tab/>
        <w:t>(Please list dogs with titles or dogs bred with tit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assed an open book test on the breed standard.</w:t>
      </w:r>
    </w:p>
    <w:p>
      <w:pPr>
        <w:pStyle w:val="Normal"/>
        <w:rPr/>
      </w:pPr>
      <w:r>
        <w:rPr/>
        <w:tab/>
        <w:t xml:space="preserve">(Please indicate date passed and who administrated test.  Test must be </w:t>
        <w:tab/>
        <w:t>administered by an approved JE Presen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Hands on test of 4 four or more exhibits, rank ordering them, and justifying </w:t>
        <w:tab/>
        <w:t>placements.</w:t>
      </w:r>
    </w:p>
    <w:p>
      <w:pPr>
        <w:pStyle w:val="Normal"/>
        <w:rPr/>
      </w:pPr>
      <w:r>
        <w:rPr/>
        <w:tab/>
        <w:t xml:space="preserve">(Please indicate date passed and who administrated test.  Test must be </w:t>
        <w:tab/>
        <w:t>administered by an approved JE Presen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articipated in 6 six PPPA educational events (brought dogs for Hands-on, </w:t>
        <w:tab/>
        <w:t>participated in Meet the Breed, etc.)</w:t>
      </w:r>
    </w:p>
    <w:p>
      <w:pPr>
        <w:pStyle w:val="Normal"/>
        <w:rPr/>
      </w:pPr>
      <w:r>
        <w:rPr/>
        <w:tab/>
        <w:t>(Please indicated which events you participated in with dat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ed completed application to any Board Member.  This form may be mailed/emailed or fax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14:00Z</dcterms:created>
  <dc:creator>Rose</dc:creator>
  <dc:description/>
  <cp:keywords/>
  <dc:language>en-US</dc:language>
  <cp:lastModifiedBy>rosebud</cp:lastModifiedBy>
  <dcterms:modified xsi:type="dcterms:W3CDTF">2017-10-12T09:10:00Z</dcterms:modified>
  <cp:revision>3</cp:revision>
  <dc:subject/>
  <dc:title>APPLICATION FOR JUDGES EDUCATION MENTORING OR PRESENTING</dc:title>
</cp:coreProperties>
</file>