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30"/>
          <w:szCs w:val="30"/>
        </w:rPr>
        <w:t>St. John's Nursery School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12 Prospect St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Huntington, NY 11743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 xml:space="preserve"> </w:t>
        <w:tab/>
        <w:t xml:space="preserve">     (631) 427-679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ACES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(Art, Cooking, Enrichment Students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lass times – Every Tues./Wed. (starting in Oct.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ab/>
        <w:tab/>
        <w:tab/>
        <w:t xml:space="preserve"> From end of morning class-1:45p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hildren will have lunch at school (brought from home, no nuts please). After lunch, the teachers and children will walk over to the library for the lesson/project. Children will be dismissed from the library at 1:45p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Tuition - $80/mont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ab/>
        <w:t>***********************************************************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Child's Name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Phone #________________________  Cell # 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Email Address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Please check on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uesday class 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Wednesday class 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3:33Z</dcterms:created>
  <dc:creator/>
  <dc:description/>
  <dc:language>en-US</dc:language>
  <cp:lastModifiedBy/>
  <dcterms:modified xsi:type="dcterms:W3CDTF">2015-09-21T02:44:11Z</dcterms:modified>
  <cp:revision>11</cp:revision>
  <dc:subject/>
  <dc:title/>
</cp:coreProperties>
</file>