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548322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ership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me: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dress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nty / Agency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Title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-Mail Address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as of Specializ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factured H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factured H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ther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286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Prop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pp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l Prop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pp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ues are $15 per year and renewable Jan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each year.  Please sen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Association of Assessment Personnel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ICO:  </w:t>
      </w:r>
      <w:r>
        <w:rPr>
          <w:rFonts w:cs="Arial" w:ascii="Arial" w:hAnsi="Arial"/>
          <w:bCs/>
        </w:rPr>
        <w:t>Connie Holmquist</w:t>
      </w:r>
      <w:r>
        <w:rPr>
          <w:rFonts w:cs="Arial" w:ascii="Arial" w:hAnsi="Arial"/>
        </w:rPr>
        <w:t xml:space="preserve">, Treasur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00 Bank St #1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llace, ID 83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pose of IA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organization is to benefit and enhance the evaluation and appraisal process of each assessing jurisdiction across the State of Idaho; to strive toward better communication between assessors, appraisers and the State Tax Commission; to support education and seek practical answers to common appraisal problems; to address existing and forthcoming legislation; to keep members aware of new laws and their impact; and to advance the concept of excellence and equity in the ad valorem appraisal proces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REFERRED 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9:00Z</dcterms:created>
  <dc:creator>asugarse</dc:creator>
  <dc:description/>
  <dc:language>en-US</dc:language>
  <cp:lastModifiedBy>Alan Smith</cp:lastModifiedBy>
  <cp:lastPrinted>2014-04-10T11:00:00Z</cp:lastPrinted>
  <dcterms:modified xsi:type="dcterms:W3CDTF">2020-11-26T04:59:00Z</dcterms:modified>
  <cp:revision>2</cp:revision>
  <dc:subject/>
  <dc:title/>
</cp:coreProperties>
</file>