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/>
      </w:pPr>
      <w:r>
        <w:rPr/>
        <w:t>GREATER COLUMBIA BEHAVIORAL HEALT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GIONAL FYSPRT MEETING REIMBURSEMENT REQUEST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ame</w:t>
        <w:tab/>
        <w:tab/>
        <w:t>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ddress</w:t>
        <w:tab/>
        <w:t>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___________________________________</w:t>
      </w:r>
    </w:p>
    <w:p>
      <w:pPr>
        <w:pStyle w:val="Normal"/>
        <w:rPr/>
      </w:pPr>
      <w:r>
        <w:rPr>
          <w:b w:val="false"/>
        </w:rPr>
        <w:tab/>
        <w:tab/>
      </w:r>
      <w:r>
        <w:rPr>
          <w:i/>
          <w:sz w:val="20"/>
        </w:rPr>
        <w:t>(Please attach receipts – when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ab/>
        <w:tab/>
      </w:r>
      <w:r>
        <w:rPr>
          <w:b w:val="false"/>
          <w:sz w:val="20"/>
        </w:rPr>
        <w:t>Date:</w:t>
        <w:tab/>
        <w:tab/>
        <w:t>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Meeting:</w:t>
        <w:tab/>
        <w:t>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Location:</w:t>
        <w:tab/>
        <w:t>___________________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  <w:tab/>
        <w:t>Mileage:</w:t>
        <w:tab/>
        <w:t xml:space="preserve">________ Total </w:t>
      </w:r>
      <w:r>
        <w:rPr>
          <w:b w:val="false"/>
          <w:sz w:val="20"/>
          <w:u w:val="single"/>
        </w:rPr>
        <w:t xml:space="preserve">miles at </w:t>
      </w:r>
      <w:r>
        <w:rPr>
          <w:sz w:val="20"/>
          <w:u w:val="single"/>
        </w:rPr>
        <w:t>.575</w:t>
      </w:r>
      <w:r>
        <w:rPr>
          <w:b w:val="false"/>
          <w:sz w:val="20"/>
          <w:u w:val="single"/>
        </w:rPr>
        <w:t xml:space="preserve"> cents per</w:t>
      </w:r>
      <w:r>
        <w:rPr>
          <w:b w:val="false"/>
          <w:sz w:val="20"/>
        </w:rPr>
        <w:t xml:space="preserve"> mile</w:t>
        <w:tab/>
        <w:t>$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ab/>
        <w:tab/>
        <w:t xml:space="preserve">Childcare: ________________________________________  </w:t>
        <w:tab/>
        <w:t>$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Other:</w:t>
        <w:tab/>
        <w:t xml:space="preserve">_________________________________________  </w:t>
        <w:tab/>
        <w:tab/>
        <w:t>$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 xml:space="preserve">__________________________________________ </w:t>
        <w:tab/>
        <w:tab/>
        <w:t>$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 xml:space="preserve">__________________________________________ </w:t>
        <w:tab/>
        <w:tab/>
        <w:t>$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TOTAL</w:t>
        <w:tab/>
        <w:t>$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6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6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, THE UNDERSIGNED, DO HEREBY CERTIFY UNDER PENALTY OF PERJURY, THAT THE MATERIALS HAVE BEEN FURNISHED, THE SERVICES RENDERED, OR THE LABOR PERFORMED AS DESCRIBED HEREIN, AND THE CLAIM IS A JUST, DUE, AND UNPAID OBLIGATION AGAINST GREATER COLUMBIA BEHAVIORAL HEALTH, AND THAT I AM AUTHORIZED TO AUTHENTICATE AND CERTIFY TO SAID CLAIM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b w:val="false"/>
          <w:i/>
          <w:sz w:val="20"/>
        </w:rPr>
        <w:t>SIGNED ______________________________________________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ab/>
        <w:tab/>
        <w:tab/>
        <w:tab/>
        <w:t>TITLE ________________________________________________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b w:val="false"/>
          <w:i/>
          <w:sz w:val="20"/>
        </w:rPr>
        <w:t>GCBH approval required for reimbursement of travel costs for committee meetings by the GCBH FYSPRT Coordinator.</w:t>
        <w:tab/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ab/>
      </w:r>
    </w:p>
    <w:p>
      <w:pPr>
        <w:pStyle w:val="Normal"/>
        <w:ind w:left="1440" w:firstLine="720"/>
        <w:rPr/>
      </w:pPr>
      <w:r>
        <w:rPr>
          <w:b w:val="false"/>
          <w:i/>
          <w:sz w:val="20"/>
        </w:rPr>
        <w:t>GCBH FYSPRT COORDINATOR_____________________________________________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lease submit request for reimbursement to the GCBH Regional Office at 101 North Edison Street, Kennewick, WA 99336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b w:val="false"/>
          <w:i/>
          <w:sz w:val="20"/>
        </w:rPr>
        <w:t>GCBH Form 1013-10r (02/20) Rev16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54:00Z</dcterms:created>
  <dc:creator>Greater Columbia</dc:creator>
  <dc:description/>
  <cp:keywords/>
  <dc:language>en-US</dc:language>
  <cp:lastModifiedBy>Sarah Gillard</cp:lastModifiedBy>
  <cp:lastPrinted>2018-04-16T11:32:00Z</cp:lastPrinted>
  <dcterms:modified xsi:type="dcterms:W3CDTF">2020-05-18T16:20:00Z</dcterms:modified>
  <cp:revision>6</cp:revision>
  <dc:subject/>
  <dc:title>GREATER COLUMBIA REGIONAL SUPPORT NETWORK</dc:title>
</cp:coreProperties>
</file>