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9725</wp:posOffset>
                </wp:positionV>
                <wp:extent cx="6364605" cy="805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805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3"/>
                            </w:tblGrid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0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Referral for: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2730908354"/>
                                  <w:bookmarkStart w:id="1" w:name="__Fieldmark__0_2730908354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Pathways’ Achieve Progr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2730908354"/>
                                  <w:bookmarkStart w:id="3" w:name="__Fieldmark__1_2730908354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Pathways’ Merrymeeting Cent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_2730908354"/>
                                  <w:bookmarkStart w:id="5" w:name="__Fieldmark__2_2730908354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Pathways’ Inclusive BDT Servic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tbl>
                                  <w:tblPr>
                                    <w:tblW w:w="979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96"/>
                                    <w:gridCol w:w="2448"/>
                                    <w:gridCol w:w="24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u w:val="single"/>
                                          </w:rPr>
                                          <w:t>Student Inform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Referral Da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tbl>
                                  <w:tblPr>
                                    <w:tblW w:w="979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96"/>
                                    <w:gridCol w:w="48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Student Name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Date of Birth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MaineCare#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SS#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Gender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Race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  <w:t>DSM Diagnos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tbl>
                                  <w:tblPr>
                                    <w:tblW w:w="979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96"/>
                                    <w:gridCol w:w="48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Date of Diagnosis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Provider of Diagnosis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Primary Diagnosis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>
                                                <w:maxLength w:val="6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u w:val="single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u w:val="single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u w:val="single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u w:val="single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u w:val="single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u w:val="single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ab/>
                                          <w:tab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ICD-10 Code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u w:val="single"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u w:val="single"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u w:val="singl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u w:val="single"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Other Disorders of Clinical Attention: </w:t>
                                          <w:tab/>
                                          <w:tab/>
                                          <w:tab/>
                                          <w:tab/>
                                          <w:t xml:space="preserve">    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ab/>
                                          <w:t xml:space="preserve">Additional Diagnosis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4 Copy 1"/>
                                              <w:enabled/>
                                              <w:calcOnExit w:val="0"/>
                                              <w:textInput>
                                                <w:maxLength w:val="6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u w:val="single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u w:val="single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u w:val="single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u w:val="single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u w:val="single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ab/>
                                          <w:t xml:space="preserve">Additional Diagnosis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4 Copy 2"/>
                                              <w:enabled/>
                                              <w:calcOnExit w:val="0"/>
                                              <w:textInput>
                                                <w:maxLength w:val="6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u w:val="single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u w:val="single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u w:val="single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u w:val="single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u w:val="single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ab/>
                                          <w:t xml:space="preserve">Additional Diagnosis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4 Copy 3"/>
                                              <w:enabled/>
                                              <w:calcOnExit w:val="0"/>
                                              <w:textInput>
                                                <w:maxLength w:val="6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u w:val="single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u w:val="single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u w:val="single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u w:val="single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u w:val="single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ab/>
                                          <w:t xml:space="preserve">Additional Diagnosis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4 Copy 4"/>
                                              <w:enabled/>
                                              <w:calcOnExit w:val="0"/>
                                              <w:textInput>
                                                <w:maxLength w:val="6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u w:val="single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u w:val="single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u w:val="single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u w:val="single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u w:val="single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Other Medical Conditions:  </w:t>
                                        </w:r>
                                      </w:p>
                                      <w:tbl>
                                        <w:tblPr>
                                          <w:tblW w:w="367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74"/>
                                        </w:tblGrid>
                                        <w:tr>
                                          <w:trPr>
                                            <w:trHeight w:val="395" w:hRule="atLeast"/>
                                          </w:trPr>
                                          <w:tc>
                                            <w:tcPr>
                                              <w:tcW w:w="3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73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rFonts w:cs="Arial" w:ascii="Arial" w:hAnsi="Arial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rFonts w:cs="Arial" w:ascii="Arial" w:hAnsi="Arial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22"/>
                                                  <w:rFonts w:cs="Arial" w:ascii="Arial" w:hAnsi="Arial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u w:val="single"/>
                                          </w:rPr>
                                          <w:t xml:space="preserve">Other Contributing Psychosocial and Environmental Factors:  </w:t>
                                        </w:r>
                                      </w:p>
                                      <w:tbl>
                                        <w:tblPr>
                                          <w:tblW w:w="367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74"/>
                                        </w:tblGrid>
                                        <w:tr>
                                          <w:trPr>
                                            <w:trHeight w:val="458" w:hRule="atLeast"/>
                                          </w:trPr>
                                          <w:tc>
                                            <w:tcPr>
                                              <w:tcW w:w="3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11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rFonts w:cs="Arial" w:ascii="Arial" w:hAnsi="Arial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rFonts w:cs="Arial" w:ascii="Arial" w:hAnsi="Arial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22"/>
                                                  <w:rFonts w:cs="Arial" w:ascii="Arial" w:hAnsi="Arial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**A DSM diagnosis offered by a licensed professional must be provided prior to enrollment in day treatment services. Please attach a copy of the most recent diagnostic evaluation.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  <w:t>Parent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tbl>
                                  <w:tblPr>
                                    <w:tblW w:w="979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96"/>
                                    <w:gridCol w:w="48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Parent/Guardian Name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Relationship to Student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Home Phone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4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Work Phone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Address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Additional Insurance and Policy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**Please note that copies of recent evaluation reports, an IEP, and a release of information signed by the parent/guardian must accompany this referral form.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5pt;height:634.25pt;mso-wrap-distance-left:9pt;mso-wrap-distance-right:9pt;mso-wrap-distance-top:0pt;mso-wrap-distance-bottom:0pt;margin-top:26.75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3"/>
                      </w:tblGrid>
                      <w:tr>
                        <w:trPr>
                          <w:trHeight w:val="849" w:hRule="atLeast"/>
                        </w:trPr>
                        <w:tc>
                          <w:tcPr>
                            <w:tcW w:w="10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Referral for: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0_2730908354"/>
                            <w:bookmarkStart w:id="7" w:name="__Fieldmark__0_2730908354"/>
                            <w:bookmarkEnd w:id="7"/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athways’ Achieve Pro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" w:name="__Fieldmark__1_2730908354"/>
                            <w:bookmarkStart w:id="9" w:name="__Fieldmark__1_2730908354"/>
                            <w:bookmarkEnd w:id="9"/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athways’ Merrymeeting Cen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" w:name="__Fieldmark__2_2730908354"/>
                            <w:bookmarkStart w:id="11" w:name="__Fieldmark__2_2730908354"/>
                            <w:bookmarkEnd w:id="11"/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athways’ Inclusive BDT Servic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tbl>
                            <w:tblPr>
                              <w:tblW w:w="9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6"/>
                              <w:gridCol w:w="2448"/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  <w:t>Student Information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eferral Date: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7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tbl>
                            <w:tblPr>
                              <w:tblW w:w="9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6"/>
                              <w:gridCol w:w="4896"/>
                            </w:tblGrid>
                            <w:tr>
                              <w:trPr/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Student Name: 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Date of Birth: 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MaineCare#: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SS#: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Gender: 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Race: 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DSM Diagno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9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6"/>
                              <w:gridCol w:w="4896"/>
                            </w:tblGrid>
                            <w:tr>
                              <w:trPr/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Date of Diagnosis: </w:t>
                                  </w: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Provider of Diagnosis: 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Primary Diagnosis: </w:t>
                                  </w: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maxLength w:val="6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ICD-10 Code: </w:t>
                                  </w: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u w:val="single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Other Disorders of Clinical Attention: </w:t>
                                    <w:tab/>
                                    <w:tab/>
                                    <w:tab/>
                                    <w:tab/>
                                    <w:t xml:space="preserve">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ab/>
                                    <w:t xml:space="preserve">Additional Diagnosis: </w:t>
                                  </w:r>
                                  <w:r>
                                    <w:fldChar w:fldCharType="begin">
                                      <w:ffData>
                                        <w:name w:val="Text14 Copy 1"/>
                                        <w:enabled/>
                                        <w:calcOnExit w:val="0"/>
                                        <w:textInput>
                                          <w:maxLength w:val="6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u w:val="single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ab/>
                                    <w:t xml:space="preserve">Additional Diagnosis: </w:t>
                                  </w:r>
                                  <w:r>
                                    <w:fldChar w:fldCharType="begin">
                                      <w:ffData>
                                        <w:name w:val="Text14 Copy 2"/>
                                        <w:enabled/>
                                        <w:calcOnExit w:val="0"/>
                                        <w:textInput>
                                          <w:maxLength w:val="6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u w:val="single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ab/>
                                    <w:t xml:space="preserve">Additional Diagnosis: </w:t>
                                  </w:r>
                                  <w:r>
                                    <w:fldChar w:fldCharType="begin">
                                      <w:ffData>
                                        <w:name w:val="Text14 Copy 3"/>
                                        <w:enabled/>
                                        <w:calcOnExit w:val="0"/>
                                        <w:textInput>
                                          <w:maxLength w:val="6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u w:val="single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ab/>
                                    <w:t xml:space="preserve">Additional Diagnosis: </w:t>
                                  </w:r>
                                  <w:r>
                                    <w:fldChar w:fldCharType="begin">
                                      <w:ffData>
                                        <w:name w:val="Text14 Copy 4"/>
                                        <w:enabled/>
                                        <w:calcOnExit w:val="0"/>
                                        <w:textInput>
                                          <w:maxLength w:val="6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u w:val="single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ther Medical Conditions:  </w:t>
                                  </w:r>
                                </w:p>
                                <w:tbl>
                                  <w:tblPr>
                                    <w:tblW w:w="367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4"/>
                                  </w:tblGrid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3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  <w:t xml:space="preserve">Other Contributing Psychosocial and Environmental Factors:  </w:t>
                                  </w:r>
                                </w:p>
                                <w:tbl>
                                  <w:tblPr>
                                    <w:tblW w:w="367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4"/>
                                  </w:tblGrid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3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**A DSM diagnosis offered by a licensed professional must be provided prior to enrollment in day treatment services. Please attach a copy of the most recent diagnostic evaluation.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Parent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9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6"/>
                              <w:gridCol w:w="4896"/>
                            </w:tblGrid>
                            <w:tr>
                              <w:trPr/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Parent/Guardian Name: 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Relationship to Student: 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Home Phone: </w:t>
                                  </w:r>
                                  <w:r>
                                    <w:fldChar w:fldCharType="begin">
                                      <w:ffData>
                                        <w:name w:val="Text14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Work Phone: </w:t>
                                  </w: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Address: </w:t>
                                  </w: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Additional Insurance and Policy: </w:t>
                                  </w: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**Please note that copies of recent evaluation reports, an IEP, and a release of information signed by the parent/guardian must accompany this referral form.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"/>
        <w:gridCol w:w="90"/>
        <w:gridCol w:w="720"/>
        <w:gridCol w:w="8448"/>
      </w:tblGrid>
      <w:tr>
        <w:trPr>
          <w:trHeight w:val="33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 Name:</w:t>
            </w:r>
          </w:p>
        </w:tc>
        <w:tc>
          <w:tcPr>
            <w:tcW w:w="93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6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 Making Referral:</w:t>
            </w:r>
          </w:p>
        </w:tc>
        <w:tc>
          <w:tcPr>
            <w:tcW w:w="8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ool Affiliation:</w:t>
            </w:r>
          </w:p>
        </w:tc>
        <w:tc>
          <w:tcPr>
            <w:tcW w:w="91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hone:</w:t>
            </w:r>
          </w:p>
        </w:tc>
        <w:tc>
          <w:tcPr>
            <w:tcW w:w="92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son for referral (include history of aggression, self-injury, sexualized behaviors, etc.): </w:t>
      </w:r>
    </w:p>
    <w:tbl>
      <w:tblPr>
        <w:tblW w:w="10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3"/>
      </w:tblGrid>
      <w:tr>
        <w:trPr>
          <w:trHeight w:val="325" w:hRule="atLeast"/>
        </w:trPr>
        <w:tc>
          <w:tcPr>
            <w:tcW w:w="10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0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0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7068"/>
      </w:tblGrid>
      <w:tr>
        <w:trPr>
          <w:trHeight w:val="412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st recent/current school placement:</w:t>
            </w:r>
          </w:p>
        </w:tc>
        <w:tc>
          <w:tcPr>
            <w:tcW w:w="7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/>
      </w:pPr>
      <w:r>
        <w:rPr/>
        <w:t>History of day treatment services (include success of services as well as problems):</w:t>
      </w:r>
    </w:p>
    <w:tbl>
      <w:tblPr>
        <w:tblW w:w="10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3"/>
      </w:tblGrid>
      <w:tr>
        <w:trPr>
          <w:trHeight w:val="325" w:hRule="atLeast"/>
        </w:trPr>
        <w:tc>
          <w:tcPr>
            <w:tcW w:w="10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0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738"/>
      </w:tblGrid>
      <w:tr>
        <w:trPr>
          <w:trHeight w:val="412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’s current residence (home, hospital, residential placement, etc.):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ent issues involving family/home environment:</w:t>
      </w:r>
    </w:p>
    <w:tbl>
      <w:tblPr>
        <w:tblW w:w="10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3"/>
      </w:tblGrid>
      <w:tr>
        <w:trPr>
          <w:trHeight w:val="325" w:hRule="atLeast"/>
        </w:trPr>
        <w:tc>
          <w:tcPr>
            <w:tcW w:w="10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0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Current service providers for the student and/or family (therapists, case managers, school social worker, probation officer, etc.):</w:t>
      </w:r>
    </w:p>
    <w:tbl>
      <w:tblPr>
        <w:tblW w:w="10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3"/>
      </w:tblGrid>
      <w:tr>
        <w:trPr>
          <w:trHeight w:val="325" w:hRule="atLeast"/>
        </w:trPr>
        <w:tc>
          <w:tcPr>
            <w:tcW w:w="10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0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0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List three primary treatment </w:t>
      </w:r>
      <w:r>
        <w:rPr/>
        <w:t xml:space="preserve">goals for the student: </w:t>
      </w:r>
    </w:p>
    <w:tbl>
      <w:tblPr>
        <w:tblW w:w="85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095"/>
      </w:tblGrid>
      <w:tr>
        <w:trPr>
          <w:trHeight w:val="443" w:hRule="atLeast"/>
        </w:trPr>
        <w:tc>
          <w:tcPr>
            <w:tcW w:w="455" w:type="dxa"/>
            <w:tcBorders/>
            <w:vAlign w:val="bottom"/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09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455" w:type="dxa"/>
            <w:tcBorders/>
            <w:vAlign w:val="bottom"/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3" w:hRule="atLeast"/>
        </w:trPr>
        <w:tc>
          <w:tcPr>
            <w:tcW w:w="455" w:type="dxa"/>
            <w:tcBorders/>
            <w:vAlign w:val="bottom"/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Internal Documentation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20"/>
        <w:gridCol w:w="334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Referral Date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Start Date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Discharge Date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MaineCare Status Verified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Date of Verification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Staff Initials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Program Assignment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**MaineCare must be verified and current prior to the start of Day Treatment.*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576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DATE \@"M\/d\/yyyy\ H:mm\ AM/PM"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7/31/2026 6:12 PM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840" w:leader="none"/>
        <w:tab w:val="center" w:pos="8400" w:leader="none"/>
        <w:tab w:val="right" w:pos="9240" w:leader="none"/>
      </w:tabs>
      <w:jc w:val="right"/>
      <w:rPr/>
    </w:pPr>
    <w:r>
      <w:rPr>
        <w:rFonts w:cs="Arial" w:ascii="Calibri" w:hAnsi="Calibri"/>
        <w:bCs/>
        <w:sz w:val="16"/>
        <w:szCs w:val="16"/>
      </w:rPr>
      <w:t>Behavioral Day Treatment Referral Form 11-18-15 KH</w:t>
    </w:r>
  </w:p>
  <w:p>
    <w:pPr>
      <w:pStyle w:val="Normal"/>
      <w:tabs>
        <w:tab w:val="clear" w:pos="720"/>
        <w:tab w:val="center" w:pos="840" w:leader="none"/>
        <w:tab w:val="center" w:pos="8400" w:leader="none"/>
        <w:tab w:val="right" w:pos="9240" w:leader="none"/>
      </w:tabs>
      <w:jc w:val="center"/>
      <w:rPr>
        <w:rFonts w:ascii="Calibri" w:hAnsi="Calibri" w:cs="Arial"/>
        <w:bCs/>
        <w:sz w:val="16"/>
        <w:szCs w:val="16"/>
      </w:rPr>
    </w:pPr>
    <w:r>
      <w:rPr>
        <w:rFonts w:cs="Arial" w:ascii="Calibri" w:hAnsi="Calibri"/>
        <w:b/>
        <w:sz w:val="48"/>
        <w:szCs w:val="48"/>
      </w:rPr>
      <w:t>Pathways</w:t>
    </w:r>
  </w:p>
  <w:p>
    <w:pPr>
      <w:pStyle w:val="Normal"/>
      <w:tabs>
        <w:tab w:val="clear" w:pos="720"/>
        <w:tab w:val="center" w:pos="4968" w:leader="none"/>
      </w:tabs>
      <w:jc w:val="center"/>
      <w:rPr/>
    </w:pPr>
    <w:r>
      <w:rPr>
        <w:rFonts w:cs="Arial" w:ascii="Calibri" w:hAnsi="Calibri"/>
        <w:b/>
        <w:sz w:val="28"/>
        <w:szCs w:val="28"/>
      </w:rPr>
      <w:t>BEHAVIORAL DAY TREATMENT REFER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17:00Z</dcterms:created>
  <dc:creator>flowern</dc:creator>
  <dc:description/>
  <cp:keywords/>
  <dc:language>en-US</dc:language>
  <cp:lastModifiedBy>Melissa Tooher</cp:lastModifiedBy>
  <cp:lastPrinted>2013-12-05T14:39:00Z</cp:lastPrinted>
  <dcterms:modified xsi:type="dcterms:W3CDTF">2016-10-19T13:17:00Z</dcterms:modified>
  <cp:revision>2</cp:revision>
  <dc:subject/>
  <dc:title>Providence Service Corporation of Ma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4B77FD7917D34BA7E30FBE71A1D104</vt:lpwstr>
  </property>
  <property fmtid="{D5CDD505-2E9C-101B-9397-08002B2CF9AE}" pid="3" name="Handouts for Families">
    <vt:lpwstr>, </vt:lpwstr>
  </property>
</Properties>
</file>