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double"/>
        </w:rPr>
        <w:t>SOUTH MILWAUKEE VARSITY/JV COED QUAD  - VARSITY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, May 18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4:30 p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5:0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</w:r>
      <w:r>
        <w:rPr>
          <w:rFonts w:cs="Arial" w:ascii="Arial" w:hAnsi="Arial"/>
        </w:rPr>
        <w:t xml:space="preserve">   </w:t>
        <w:tab/>
        <w:tab/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ab/>
        <w:tab/>
        <w:tab/>
        <w:t>1. Schell</w:t>
        <w:tab/>
        <w:t xml:space="preserve">        </w:t>
        <w:tab/>
        <w:t>13.2</w:t>
        <w:tab/>
        <w:tab/>
        <w:tab/>
        <w:t>1. Benn</w:t>
        <w:tab/>
        <w:t>14’ 5.5”   1</w:t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Benn</w:t>
        <w:tab/>
        <w:t xml:space="preserve">        </w:t>
        <w:tab/>
        <w:t>12.9   1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>3. Spaltholz</w:t>
        <w:tab/>
        <w:t xml:space="preserve">     </w:t>
        <w:tab/>
        <w:t xml:space="preserve">13.4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ab/>
        <w:tab/>
        <w:tab/>
        <w:t>4. Ortiz-Salgado</w:t>
        <w:tab/>
      </w:r>
      <w:r>
        <w:rPr>
          <w:rFonts w:cs="Arial" w:ascii="Arial" w:hAnsi="Arial"/>
          <w:u w:val="single"/>
        </w:rPr>
        <w:t>13.6</w:t>
      </w:r>
      <w:r>
        <w:rPr>
          <w:rFonts w:cs="Arial" w:ascii="Arial" w:hAnsi="Arial"/>
        </w:rPr>
        <w:tab/>
        <w:t xml:space="preserve"> 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3.1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 </w:t>
        <w:tab/>
        <w:tab/>
        <w:tab/>
        <w:tab/>
        <w:tab/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Jansen</w:t>
        <w:tab/>
        <w:t>14.86</w:t>
        <w:tab/>
        <w:t xml:space="preserve">  5</w:t>
        <w:tab/>
        <w:tab/>
        <w:t>1. Vega</w:t>
        <w:tab/>
        <w:t>2:46.63     2</w:t>
        <w:tab/>
        <w:t xml:space="preserve">      </w:t>
        <w:tab/>
        <w:tab/>
        <w:t>1. Spaltholz</w:t>
        <w:tab/>
        <w:t xml:space="preserve">  31’ 0”   2      </w:t>
        <w:tab/>
        <w:tab/>
        <w:tab/>
        <w:tab/>
        <w:tab/>
        <w:t>2. Adame</w:t>
        <w:tab/>
        <w:t>2:47.32     4 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High Jump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K. Keller</w:t>
        <w:tab/>
        <w:t xml:space="preserve">  5:48.63   1</w:t>
        <w:tab/>
        <w:tab/>
        <w:t>1. Olga-Salgado     27.98    1 PR</w:t>
        <w:tab/>
        <w:tab/>
        <w:t>1. Schell</w:t>
        <w:tab/>
        <w:t xml:space="preserve">4’ 4”   4 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Bernovich    5:51.48   3 PR</w:t>
        <w:tab/>
        <w:t>2. Bozich</w:t>
        <w:tab/>
        <w:t xml:space="preserve">         30.03</w:t>
        <w:tab/>
        <w:t xml:space="preserve"> 2</w:t>
        <w:tab/>
        <w:tab/>
        <w:t>2. Spaltholz   4’ 2”   5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Strasser</w:t>
        <w:tab/>
        <w:t xml:space="preserve">  6:12.86  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4 x 400 m. Rela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hot Put</w:t>
      </w:r>
      <w:r>
        <w:rPr>
          <w:rFonts w:cs="Arial" w:ascii="Arial" w:hAnsi="Arial"/>
        </w:rPr>
        <w:t xml:space="preserve">  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1. Olga-Salgado    26.2</w:t>
        <w:tab/>
        <w:t xml:space="preserve">       </w:t>
        <w:tab/>
        <w:t xml:space="preserve">1. Jansen </w:t>
        <w:tab/>
        <w:t xml:space="preserve">      71.8</w:t>
        <w:tab/>
        <w:tab/>
        <w:tab/>
        <w:t>1. Osunkwo</w:t>
        <w:tab/>
        <w:t xml:space="preserve">  23’ 11.5”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 xml:space="preserve">2. Benn   </w:t>
        <w:tab/>
        <w:t xml:space="preserve">        29.0    1</w:t>
        <w:tab/>
        <w:t xml:space="preserve">     </w:t>
        <w:tab/>
        <w:t>2. Schell</w:t>
        <w:tab/>
        <w:t xml:space="preserve">      69.2   1</w:t>
        <w:tab/>
        <w:tab/>
        <w:tab/>
        <w:t>2. Alka</w:t>
        <w:tab/>
        <w:t xml:space="preserve">  22’ 7.5”</w:t>
        <w:tab/>
        <w:t xml:space="preserve">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3. Spaltholz           28.8</w:t>
        <w:tab/>
        <w:tab/>
        <w:t>3. Skowronski     74.5</w:t>
        <w:tab/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Bozich  </w:t>
        <w:tab/>
        <w:t xml:space="preserve">        </w:t>
      </w:r>
      <w:r>
        <w:rPr>
          <w:rFonts w:cs="Arial" w:ascii="Arial" w:hAnsi="Arial"/>
          <w:u w:val="single"/>
        </w:rPr>
        <w:t>30.9</w:t>
      </w:r>
      <w:r>
        <w:rPr>
          <w:rFonts w:cs="Arial" w:ascii="Arial" w:hAnsi="Arial"/>
        </w:rPr>
        <w:tab/>
        <w:tab/>
        <w:t>4. Strasser</w:t>
        <w:tab/>
        <w:t xml:space="preserve">      </w:t>
      </w:r>
      <w:r>
        <w:rPr>
          <w:rFonts w:cs="Arial" w:ascii="Arial" w:hAnsi="Arial"/>
          <w:u w:val="single"/>
        </w:rPr>
        <w:t>71.3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               1:55.22</w:t>
        <w:tab/>
        <w:tab/>
        <w:t xml:space="preserve">  </w:t>
        <w:tab/>
        <w:t xml:space="preserve">          </w:t>
        <w:tab/>
        <w:t xml:space="preserve">   4:47.11</w:t>
        <w:tab/>
        <w:t xml:space="preserve">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Pole Vault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Discu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1. Knight  </w:t>
        <w:tab/>
        <w:t>6’ 6”    3</w:t>
        <w:tab/>
        <w:tab/>
        <w:tab/>
        <w:t>1. Alka            89’ 8”   3 P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2. </w:t>
        <w:tab/>
        <w:t xml:space="preserve">  </w:t>
        <w:tab/>
        <w:tab/>
        <w:tab/>
        <w:tab/>
        <w:tab/>
        <w:t xml:space="preserve">2. Osunkwo    58’ 1”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  <w:u w:val="double"/>
        </w:rPr>
        <w:t>SOUTH MILWAUKEE VARSITY/JV COED QUAD - JV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, May 18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4:30 p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5:0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  <w:tab/>
      </w:r>
      <w:r>
        <w:rPr>
          <w:rFonts w:cs="Arial" w:ascii="Arial" w:hAnsi="Arial"/>
        </w:rPr>
        <w:t xml:space="preserve">  </w:t>
        <w:tab/>
        <w:t xml:space="preserve">     </w:t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ab/>
        <w:tab/>
        <w:t xml:space="preserve">    </w:t>
        <w:tab/>
        <w:t xml:space="preserve">1. Alamo  </w:t>
        <w:tab/>
        <w:t xml:space="preserve">    15.4   </w:t>
        <w:tab/>
        <w:t xml:space="preserve">     1. Jansen            11’ 6”       1 PR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Villanueva</w:t>
        <w:tab/>
        <w:t xml:space="preserve">    16.1    1</w:t>
        <w:tab/>
        <w:t xml:space="preserve">     2. Skowronski     11’ 4.75”   3 PR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 </w:t>
        <w:tab/>
        <w:tab/>
        <w:tab/>
        <w:tab/>
        <w:t>3. N. Keller</w:t>
        <w:tab/>
        <w:t xml:space="preserve">    17.3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ab/>
        <w:tab/>
        <w:tab/>
        <w:t>4. Schilder</w:t>
        <w:tab/>
        <w:t xml:space="preserve">    </w:t>
      </w:r>
      <w:r>
        <w:rPr>
          <w:rFonts w:cs="Arial" w:ascii="Arial" w:hAnsi="Arial"/>
          <w:u w:val="single"/>
        </w:rPr>
        <w:t>15.9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1:05.1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Hoxha</w:t>
        <w:tab/>
        <w:t xml:space="preserve">    14.92    1 PR</w:t>
        <w:tab/>
        <w:t>1. Bellart</w:t>
        <w:tab/>
        <w:t xml:space="preserve"> 2:59.19   2</w:t>
        <w:tab/>
        <w:t>PR</w:t>
        <w:tab/>
        <w:t xml:space="preserve">     1. Jansen            26’ 7”   1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Schassler      15.56    4</w:t>
        <w:tab/>
        <w:tab/>
        <w:t>2. Knight</w:t>
        <w:tab/>
        <w:t xml:space="preserve"> 3:02.40   3</w:t>
        <w:tab/>
        <w:tab/>
        <w:t xml:space="preserve">     2. Skowronski     25’ 0”   2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ab/>
        <w:tab/>
        <w:tab/>
        <w:tab/>
        <w:t>3. Erickson-Steimke</w:t>
        <w:tab/>
        <w:t xml:space="preserve">   3:34.15   5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  <w:tab/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igh Jump</w:t>
      </w:r>
      <w:r>
        <w:rPr>
          <w:rFonts w:cs="Arial" w:ascii="Arial" w:hAnsi="Arial"/>
        </w:rPr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Skowronski     6:17.20   1 PR</w:t>
        <w:tab/>
        <w:t xml:space="preserve">   1. Hoxha</w:t>
        <w:tab/>
        <w:t xml:space="preserve">  31.23        1 PR</w:t>
        <w:tab/>
        <w:tab/>
        <w:t>1.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Solomon</w:t>
        <w:tab/>
        <w:t xml:space="preserve">      6:41.52   5</w:t>
        <w:tab/>
        <w:t xml:space="preserve">   2. Schassler    31.38     2 PR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Kell</w:t>
        <w:tab/>
        <w:tab/>
        <w:t xml:space="preserve">      6:41.69</w:t>
        <w:tab/>
        <w:tab/>
        <w:t xml:space="preserve">   3. </w:t>
        <w:tab/>
        <w:t xml:space="preserve">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4. Jamel</w:t>
        <w:tab/>
        <w:t xml:space="preserve">      7:02.23   PR</w:t>
        <w:tab/>
        <w:tab/>
        <w:tab/>
      </w:r>
    </w:p>
    <w:p>
      <w:pPr>
        <w:pStyle w:val="NormalWeb"/>
        <w:spacing w:lineRule="atLeast" w:line="480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4 x 400 m. Relay</w:t>
      </w:r>
      <w:r>
        <w:rPr>
          <w:rFonts w:cs="Arial" w:ascii="Arial" w:hAnsi="Arial"/>
        </w:rPr>
        <w:t xml:space="preserve">   </w:t>
        <w:tab/>
        <w:tab/>
        <w:tab/>
        <w:tab/>
      </w:r>
      <w:r>
        <w:rPr>
          <w:rFonts w:cs="Arial" w:ascii="Arial" w:hAnsi="Arial"/>
          <w:u w:val="single"/>
        </w:rPr>
        <w:t>Pole Vault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1. Alamo</w:t>
        <w:tab/>
        <w:t xml:space="preserve">   32.1 </w:t>
        <w:tab/>
        <w:tab/>
        <w:t>1. Hoxha</w:t>
        <w:tab/>
        <w:t>73.1</w:t>
        <w:tab/>
        <w:tab/>
        <w:tab/>
        <w:tab/>
        <w:t>1. Schilder    6’ 0”   1</w:t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Villanueva</w:t>
        <w:tab/>
        <w:t xml:space="preserve">   38.5    2  </w:t>
        <w:tab/>
        <w:tab/>
        <w:t>2. Bellart</w:t>
        <w:tab/>
        <w:t>75.7      1</w:t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. Keller</w:t>
        <w:tab/>
        <w:t xml:space="preserve">   36.8 </w:t>
        <w:tab/>
        <w:tab/>
        <w:t>3. Adame</w:t>
        <w:tab/>
        <w:t>72.3</w:t>
        <w:tab/>
        <w:tab/>
        <w:tab/>
        <w:t xml:space="preserve"> </w:t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childer</w:t>
        <w:tab/>
        <w:t xml:space="preserve">   </w:t>
      </w:r>
      <w:r>
        <w:rPr>
          <w:rFonts w:cs="Arial" w:ascii="Arial" w:hAnsi="Arial"/>
          <w:u w:val="single"/>
        </w:rPr>
        <w:t>32.7</w:t>
      </w:r>
      <w:r>
        <w:rPr>
          <w:rFonts w:cs="Arial" w:ascii="Arial" w:hAnsi="Arial"/>
        </w:rPr>
        <w:tab/>
        <w:tab/>
        <w:tab/>
        <w:t>4. Jamel</w:t>
        <w:tab/>
      </w:r>
      <w:r>
        <w:rPr>
          <w:rFonts w:cs="Arial" w:ascii="Arial" w:hAnsi="Arial"/>
          <w:u w:val="single"/>
        </w:rPr>
        <w:t>77.9</w:t>
      </w:r>
      <w:r>
        <w:rPr>
          <w:rFonts w:cs="Arial" w:ascii="Arial" w:hAnsi="Arial"/>
        </w:rPr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center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2:19.41                                       4:59.34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0:50:00Z</dcterms:created>
  <dc:creator>South Milwaukee</dc:creator>
  <dc:description/>
  <cp:keywords/>
  <dc:language>en-US</dc:language>
  <cp:lastModifiedBy>Stan Druckrey</cp:lastModifiedBy>
  <cp:lastPrinted>2021-05-10T09:44:00Z</cp:lastPrinted>
  <dcterms:modified xsi:type="dcterms:W3CDTF">2021-05-19T11:57:00Z</dcterms:modified>
  <cp:revision>15</cp:revision>
  <dc:subject/>
  <dc:title>PETE REMPE CARDINAL RELAYS</dc:title>
</cp:coreProperties>
</file>