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imberly Woods Homeowners Associati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nual Meeting Minut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ebruary 12, 2014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tion:  Gillespie home, 14116 Kimberly Circl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: 7p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nding:  No attendance taken, approximately 15 families represented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Election of Officers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slate of officers were proposed.  The new officers were voted on and unanimously approved. </w:t>
      </w:r>
    </w:p>
    <w:p>
      <w:pPr>
        <w:pStyle w:val="NormalWeb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-Presidents: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Michael Chang &amp;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teve Gruber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easurer: Tom Shimota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retary: Shawn Engelberg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-large / VP: Helen Liu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Roofing material amendment to the KWHOA Declaration of Covenants and Restrictions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n amendment was proposed to allow certain composite roofing materials. 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Per KWHOA bylaws, for the amendment to pass 75% of the homeowners must vote in favor. The proposal mirrored an amendment that was passed by the Westlake Homeowners Association in 2010.  Examples of the approved roofing materials are available at </w:t>
      </w:r>
      <w:hyperlink r:id="rId2" w:tgtFrame="_blank">
        <w:r>
          <w:rPr>
            <w:rStyle w:val="InternetLink"/>
            <w:rFonts w:cs="Calibri" w:ascii="Calibri" w:hAnsi="Calibri"/>
            <w:color w:val="1155CC"/>
            <w:sz w:val="23"/>
            <w:szCs w:val="23"/>
            <w:shd w:fill="FFFFFF" w:val="clear"/>
          </w:rPr>
          <w:t>westlakehomeowners.org</w:t>
        </w:r>
      </w:hyperlink>
      <w:r>
        <w:rPr>
          <w:rStyle w:val="Appleconvertedspace"/>
          <w:rFonts w:cs="Calibri" w:ascii="Calibri" w:hAnsi="Calibri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ind w:left="720" w:hanging="0"/>
        <w:rPr/>
      </w:pPr>
      <w:r>
        <w:rPr>
          <w:rFonts w:eastAsia="Calibri" w:cs="Calibri" w:ascii="Calibri" w:hAnsi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The amendment was discussed.  Absentee ballots were counted along with attending member votes.  Th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ew roofing proposal passed with 19 votes in favor</w:t>
      </w:r>
      <w:r>
        <w:rPr>
          <w:rFonts w:cs="Calibri" w:ascii="Calibri" w:hAnsi="Calibri"/>
          <w:color w:val="000000"/>
          <w:sz w:val="22"/>
          <w:szCs w:val="22"/>
        </w:rPr>
        <w:t xml:space="preserve"> and zero opposed. The new amendment is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ttached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 Review of financial position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/>
        <w:t xml:space="preserve">Leigh Ann presented the 2014 year-end financials.   Expenses and reserves were discussed.  2014 dues will remain at $600 per year.   Leigh Ann will transfer all financial information and maintenance contacts to Tom Shimota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. Other business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Michael Chang discussed pedestrian crossing and other safety issues.  He offered to contact the city to investigate the possibility of installing a Pedestrian Crossing sign near the Starbucks intersectio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hawn Engelberg will compile and send out a member directory via email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he members enthusiastically thanked Leigh Ann Easley, Scott Stevenson and all other past board members for their years of service.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The meeting was adjourned at 8pm </w:t>
      </w:r>
    </w:p>
    <w:p>
      <w:pPr>
        <w:pStyle w:val="TextBodyIndent"/>
        <w:ind w:left="0" w:hanging="0"/>
        <w:rPr/>
      </w:pPr>
      <w:r>
        <w:rPr/>
        <w:t xml:space="preserve">Respectfully submitted, </w:t>
      </w:r>
    </w:p>
    <w:p>
      <w:pPr>
        <w:pStyle w:val="TextBodyIndent"/>
        <w:ind w:left="0" w:hanging="0"/>
        <w:rPr/>
      </w:pPr>
      <w:r>
        <w:rPr/>
        <w:t>Shawn Engel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tlakehomeown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7:00Z</dcterms:created>
  <dc:creator>Shawn</dc:creator>
  <dc:description/>
  <cp:keywords/>
  <dc:language>en-US</dc:language>
  <cp:lastModifiedBy>Helen  Liu</cp:lastModifiedBy>
  <dcterms:modified xsi:type="dcterms:W3CDTF">2014-06-30T00:37:00Z</dcterms:modified>
  <cp:revision>2</cp:revision>
  <dc:subject/>
  <dc:title>Kimberly Woods Homeowners Association</dc:title>
</cp:coreProperties>
</file>