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gs are one of those things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get them stuck in your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hard to ge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warned that when we were at Disney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ay away from the “It's A Small World” ride until the end of the day.  </w:t>
        <w:tab/>
        <w:t xml:space="preserve">Otherwise you would have that tune in your head all day 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gs are also a great way to memoriz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arge portion of the Bible that I have memorized is from camp so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iscussed las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salm 118 would have most likely b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ast of the Hallel Psalms sung at the conclusion of the Passover m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ould have been the Psalm that was playing in Jesus'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approached the Garden of Gethsema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as songs ten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for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rases would have popped into Jesus' head that correlated to Judas showing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Jesus was carried off to Caiap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Pi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ith such occurances in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would like to spend a little time on this day when Jesus was crucif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see where this Psalm would have appeared in Jesus'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n the road to the cr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out in the first four 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great irony of 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Good Fri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we call the day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man who was to be our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that was going to make everything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anging from a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sping for ai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ur times in a 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salmist reminds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is love endures forev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love endures 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w differently would we face tr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in the back of our consc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 faced them all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“His love endures forever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untering everything that is happening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rust that God's love has no limits, does not exp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under such du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at reminder ech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psalmist is able to cry to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Lord answere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setting him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us c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ather, into your hand I give my Spirit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 was set f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this moment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many trials before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the examination before Caiphas and the Sanhedr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late and the Roman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under such intimidating circumst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imagine Jesus repeating in his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It is better to take refuge in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an to trust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 even pri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had to hold on to the fact that the Lord was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 Lord was his hel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 order to believe he would triumph over his enem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world that existed on Palm Sun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disappearing at an incredible sp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' disciples deserte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religious leaders plotted against h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crowd that had called him King five days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w called out, “Crucify Him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entinal of jus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i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presenting the power of R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urns against him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of these people were cut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eft Jesus tottering on the 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most pushed beyond his abi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Lord help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d not dig deeper within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uster more cour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ccepted the help that was already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wa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 words of the s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ords crept up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doubt tried to infiltr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is love endures forev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Jesus' streng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ords of truth ab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how God oper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ws us to take on the world in a new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things that people who don't have eternal prom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ternal perspectives think are fool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salmist claims that he was pushed to the 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n helped by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we don't like to experienc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h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the help the Lord gave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trust him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ake the f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ere all kinds of ways that Jesus could have gotten out of the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multiple injustices that occur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never took that way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disciples could have put up a good f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lopped off one 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Jesus walked the road of taking the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he hadn't, there was no way for shouts of joy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no room for vic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not need to be here on Sunday morning to procla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Lord's right hand has done mighty things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vulne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ng fa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possible p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tual imp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often how God has to work with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our stubborn fallen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out Jesus'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17 seems like pure fanta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will not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li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follow Jesus down this path of humble sub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ing to bear the brunt of our mista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dmit we were w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that we do not actually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re given new life and free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wanting to tell everyone what the Lord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ans we will have to be chastened sever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eath will not have the last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was whip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u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rowned with tho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ced to carry his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cked while on the verge of d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chast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ecause he deserv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those who's place he was taking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in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Lord did not give Jesus over to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s the final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verse 19 proclaiming those great Palm Sunday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Open for me the gates of righteousnes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ill enter and give thanks to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way the righteous en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way that salvation is brought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being willing to die to ou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of your family relationships are 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an event that happened in the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of your neighbors are not your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a minor offense or differen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the answer is n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is is the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most likely followed the pathway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not tolerant of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understand that God's love is long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willing to be patient for God to bring about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ow grace and mercy in the mean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is is the route to our own personal salv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rust in anything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foolish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2 tells us the very stone the builders rejected for this proj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come the cap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was looking for a way to return to its former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ee and independent like it was briefly under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quering and might like it was under Moses and Joshu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looked to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orah adher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volution to bring back these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nd his words were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became the cap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rowning glory of God's work with man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esus did what Adam was suppos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s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realize how we want to bring things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God brings them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a marvelous thing to beh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know how many of Jesus' follo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und themselves at the foot of the cross si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is is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the day the Lord has 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et us rejoice and be glad in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i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orrow were the proper responses from their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hoping Jesus would bring them worldly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 this during the Lord's Sup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y are arguing who will be on the left and right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pon ascension to the thr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 proper 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 heaven coming to Earth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look back at this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ing that s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call 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“Death Frid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“End of all Hope Frid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Good Fri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call out with the Psalm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O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ve u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ant us succ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Jesus walked this roa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walke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could learn to follow 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how we end up in the house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is light shines upo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ee how we are to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see that we too are to walk the way of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do not do so as dreary mourn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on a long death ma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o with boughs in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joining in the festal procession up to the horns of the alt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o knowing that God is ou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iving thank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ive than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even with Jesus going to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about God has chan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still to give thanks to the Lord, 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e is go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love endures for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hing can overcome God's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hing can outlas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atter what evil thought it was doing this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ushing Jesus to the ed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the Father that gave Jesus the strength to face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d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ay we follow in Jesus' footste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31:14Z</dcterms:created>
  <dc:creator>Ryan Mandeville</dc:creator>
  <dc:description/>
  <dc:language>en-US</dc:language>
  <cp:lastModifiedBy/>
  <cp:lastPrinted>2016-03-25T17:25:00Z</cp:lastPrinted>
  <cp:revision>0</cp:revision>
  <dc:subject/>
  <dc:title/>
</cp:coreProperties>
</file>