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have a bad habit of poorly recalling lyrics to songs from the 80's and 90's and butchering them when I sing them.  This week's shift from light to love has inspired Tina Turner's number one hit, “What's love got to do with it?” to be on repeat in my head, but for the sake of the children, I will not sing it. The reason it is there, is because in the three paragraphs, John takes on three progressive looks at love.  First, we see the difference between love and hate.  Second, love is defined. Third, we are encouraged to trust in the love of God.  This advice runs counter to Miss Turner, who would tell us not to, because a heart can be broken.  So as we look at this passage, we will see that Tina should have read 1 John to find answers to her questions.  If she would have, she would not have had the number one song for three weeks.  But we need to know what Tina didn't.</w:t>
      </w:r>
    </w:p>
    <w:p>
      <w:pPr>
        <w:pStyle w:val="Normal"/>
        <w:rPr/>
      </w:pPr>
      <w:r>
        <w:rPr/>
        <w:tab/>
        <w:t>So we start with the difference between love and evil.  The difference is not easy to see on the surface.  Partly because we start Cain and Abel.  When we look at the story in Genesis 4, there are no solid clues as to why God looked with favor upon Abel's offering and not Cain's.  Grain offerings are included in offerings to God throughout the Hebrew Bible.  So we have to dive a little deeper and almost work backward.  Starting from Cain being murdered, we ask, “Where do you have to be to be able to murder another person?”  There has to be hate living untamed in your heart.  Remember how we were talking about continuous repeated actions?  This was probably not the first action that has happened that was not from love.  God tells Cain that a lion is crouching at his door, ready to pounce upon him.  Does Cain turn away?  No, he opens the door with a huge porter house steak tied around his neck.  He wants to be consumed by the lion.</w:t>
      </w:r>
    </w:p>
    <w:p>
      <w:pPr>
        <w:pStyle w:val="Normal"/>
        <w:rPr>
          <w:sz w:val="24"/>
          <w:szCs w:val="24"/>
          <w:lang w:val="en-US"/>
        </w:rPr>
      </w:pPr>
      <w:r>
        <w:rPr/>
        <w:tab/>
        <w:t xml:space="preserve">If this is where he is starting from, we can make some other connections.  The first is, the offering is not one of love and gratitude, but of requirement.  Mothers, you know the difference between such gifts.  The difference between a macaroni necklace that they could not wait for you to put on and a $50 gift certificate to the grocery store.  One says I love you, one says I needed something to give you for mother's day.  To be clear, the $50 gift certificate can get great things, like Oreo's and ice cream, but the heart was not in it.  We can infer the same from the Cain and Able story.  Able brings </w:t>
      </w:r>
      <w:r>
        <w:rPr>
          <w:sz w:val="24"/>
          <w:szCs w:val="24"/>
          <w:lang w:val="en-US"/>
        </w:rPr>
        <w:t>fat portions from some of the firstborn of his flock.  Cain</w:t>
      </w:r>
      <w:r>
        <w:rPr/>
        <w:t xml:space="preserve"> </w:t>
      </w:r>
      <w:r>
        <w:rPr>
          <w:sz w:val="24"/>
          <w:szCs w:val="24"/>
          <w:lang w:val="en-US"/>
        </w:rPr>
        <w:t>brought some of the fruits of the soil.  Not the first fruits, but what he could grab on the way to the altar.  He is doing this from obligation, not love.  God is our Father, just like our Mother, he desires love over sacrifice.</w:t>
      </w:r>
    </w:p>
    <w:p>
      <w:pPr>
        <w:pStyle w:val="Normal"/>
        <w:rPr>
          <w:sz w:val="24"/>
          <w:szCs w:val="24"/>
          <w:lang w:val="en-US"/>
        </w:rPr>
      </w:pPr>
      <w:r>
        <w:rPr>
          <w:sz w:val="24"/>
          <w:szCs w:val="24"/>
          <w:lang w:val="en-US"/>
        </w:rPr>
        <w:tab/>
        <w:t>When we are loving God, doing whatever we can to show Yahweh the difference he makes in our life and existence, we should not be surprised that the world hates us.  We are working from a different standpoint.  It is one that makes their economy be hollow.  Tim Kellar, when talking about 1 John 3 in a couple of his sermons, highlights what was unique about the Christian faith.  He says that Ephesus was much like modern day Jerusalem.  It had walls not only around the city, but within, as there were separate quarters.  There is the Jewish Quarter, the Armenian Quarter, the Christian Quarter, and the Islamic quarter in Jerusalem.  A similar phenomenon was present in Ephesus with the melting pot that was Rome.  Everyone stayed in their own lane until Christianity rolled into town.  This love of Jesus was what caused walls to be broken down.  Romeo to find Juliet.  The Montague and Capulets to start interacting.  Christianity spread because it did not have the cultural or religious boundaries that had put up those walls.  In passing from death to life and loving our brothers, a new thing was brought upon the world.  Keller challenges the church by asking, if this doesn't sound like your church, then you need to go back and see what the Good News is.  I want to encourage you though.  I am seeing signs of this barrier breaking happening.  Between Senior Lunch, Fins and Fellowship, The Food Bank the Food Exchange,and the Sweet Welcome, we are interacting with all kinds of people we have not interacted with before.  So as these new faces come into our orbit, we need to be checking our hearts.  Are we judging them or loving them?  I ask judging, because that is the first step towards hate.  Judging as in, figuring out why they don't belong here.  We don't want to go there, becacuse John follows Jesus' words from the sermon on the mount.  If you hate your brother, you are a murderer.  You kill what God has created.  If you are killing what God created, you are not part of this new age of Jesus.</w:t>
      </w:r>
    </w:p>
    <w:p>
      <w:pPr>
        <w:pStyle w:val="Normal"/>
        <w:rPr>
          <w:sz w:val="24"/>
          <w:szCs w:val="24"/>
          <w:lang w:val="en-US"/>
        </w:rPr>
      </w:pPr>
      <w:r>
        <w:rPr>
          <w:sz w:val="24"/>
          <w:szCs w:val="24"/>
          <w:lang w:val="en-US"/>
        </w:rPr>
        <w:tab/>
        <w:t>Next we answer Tina's main question.  What is love?  Love is laying down your life for others.  Which means our hearts are meant to be broken over and over.  I like the good feelings.  I love the drawings and macaroni necklaces.  But they only matter and win my heart, because I have also held the screaming child until they fell asleep in my arms.  Stayed up all night to make sure they made it to the bathroom in time when sick.  We do this for our children.  John is asking the church, do you do it for your brother in need?</w:t>
      </w:r>
    </w:p>
    <w:p>
      <w:pPr>
        <w:pStyle w:val="Normal"/>
        <w:rPr>
          <w:sz w:val="24"/>
          <w:szCs w:val="24"/>
          <w:lang w:val="en-US"/>
        </w:rPr>
      </w:pPr>
      <w:r>
        <w:rPr>
          <w:sz w:val="24"/>
          <w:szCs w:val="24"/>
          <w:lang w:val="en-US"/>
        </w:rPr>
        <w:tab/>
        <w:t>We want to say yes.  We might point to our family or children and say, “Here is proof.”  John gives us a different self test.  It is one that is not as easy to check and one that is not as broad as some would make it.  Step 1.  Do you have material possession, yes or no?  No, you are clear.  Yes, proceed to step 2.  You see your brother in need.  Do you take pity on him.  The term pity comes from the greek word Splangcha.  Your gut or bowels.  If there is no movement in your gut, you don't have the love of God in you.  If you have something to address the need and do not offer it, are not moved to change the situation, God's love is not in you.  If you say, well they might waste it, or not use it as well, or whatever reason we grab onto to hold onto our material possessions, the love of God is not in us.  God loves us more than possessions.  If we don't love each other more than possessions, than we are not following the way of God.  If you have nothing, you are free and clear.  This is where people's frustration with policy makers hits the road.  A bad thing happens and they offer their thoughts and prayers.  John calls us not to love with words or tongue, but with actions and in truth.  So if you can change a policy or law so that bad things stop happening and don't, then the love of God is not in you.  You are not laying down your life for your brothers.</w:t>
      </w:r>
    </w:p>
    <w:p>
      <w:pPr>
        <w:pStyle w:val="Normal"/>
        <w:rPr>
          <w:sz w:val="24"/>
          <w:szCs w:val="24"/>
          <w:lang w:val="en-US"/>
        </w:rPr>
      </w:pPr>
      <w:r>
        <w:rPr>
          <w:sz w:val="24"/>
          <w:szCs w:val="24"/>
          <w:lang w:val="en-US"/>
        </w:rPr>
        <w:tab/>
        <w:t>As the second paragraph concludes, we are thrown a little curve ball.  The fact that our hearts will condemn us even if we are operating in the love of Christ.  My heart will say, what you gave is not enough.  You have lots, you did not give everything.  But we go back and run the test.  Am I seeing this person, is my gut moved?  Am I replying in action and not just words?  Then I am right with God.</w:t>
      </w:r>
    </w:p>
    <w:p>
      <w:pPr>
        <w:pStyle w:val="Normal"/>
        <w:rPr>
          <w:sz w:val="24"/>
          <w:szCs w:val="24"/>
          <w:lang w:val="en-US"/>
        </w:rPr>
      </w:pPr>
      <w:r>
        <w:rPr>
          <w:sz w:val="24"/>
          <w:szCs w:val="24"/>
          <w:lang w:val="en-US"/>
        </w:rPr>
        <w:tab/>
        <w:t>As we enter verse 21, we are encouraged to build upon what we already have.  Confidennce before God.  The cycle keeps churning and building.  See a brother, respond in action, receive again in order to give away again.  But to make sure this does not become a works righeousness enterprise, we are reminded what his commands are.  First, to believe in the name of his Son, Jesus Christ.  This is not a small ask for this group of people.  Remember people have left the church over Jesus being God's son.  So to trust this, puts you at odds with many of your peers.  The second command puts us even further at odds with the world, at least the descriptor does.  The world would quickly concur with the idea that we should love one another. But it would add, “when they have earned it.”  Or “When it is convient.”  When it doesn't cost too much.  Jesus says, “We are to lay down our lives.”  Do you see the difference?</w:t>
      </w:r>
    </w:p>
    <w:p>
      <w:pPr>
        <w:pStyle w:val="Normal"/>
        <w:rPr>
          <w:sz w:val="24"/>
          <w:szCs w:val="24"/>
          <w:lang w:val="en-US"/>
        </w:rPr>
      </w:pPr>
      <w:r>
        <w:rPr>
          <w:sz w:val="24"/>
          <w:szCs w:val="24"/>
          <w:lang w:val="en-US"/>
        </w:rPr>
        <w:tab/>
        <w:t>When we start laying down our life and believing in the name or character of God's Son, Jesus the Messiah, we start to experience the Spirit's presence more and more.  That is because we are living in him and he in us.  When the Spirit of God does not seem to be present, we need to ask ourselves why we are doing certain things.  Are you here in worship today because it is expected of you or because your heart called you to worship?  Are you singing the songs because you have a beautiful voice, or because God is worthy of your praise?  Why we are doing things for God matters.  As we started at Cain, we could start to see that what was going on in the heart mattered more to God than the external actions.  But the external actions are also signs of where our heart is at and how we are dwelling with the Spirit of God.</w:t>
      </w:r>
    </w:p>
    <w:p>
      <w:pPr>
        <w:pStyle w:val="Normal"/>
        <w:rPr>
          <w:sz w:val="24"/>
          <w:szCs w:val="24"/>
          <w:lang w:val="en-US"/>
        </w:rPr>
      </w:pPr>
      <w:r>
        <w:rPr>
          <w:sz w:val="24"/>
          <w:szCs w:val="24"/>
          <w:lang w:val="en-US"/>
        </w:rPr>
        <w:tab/>
        <w:t xml:space="preserve">So while Tina Turner wondered about love, we shouldn't.  We should know that we need a heart and it needs to be broken time and time again as we see our neighbor in need.  It is only then that we can fully live into the life of God.  That we can see God at work in our lives and the lives of those around us.  It is by doing this, that we trust the character of Jesus more and more.  We have no doubt that he is the Messiah or Christ, we have no doubt that he is God's son.  We have no doubt about what love is and we know without a doubt that love is not a second hand emotion, but how we are to live our life.  </w:t>
      </w:r>
    </w:p>
    <w:p>
      <w:pPr>
        <w:pStyle w:val="Normal"/>
        <w:rPr/>
      </w:pPr>
      <w:r>
        <w:rPr/>
      </w:r>
    </w:p>
    <w:p>
      <w:pPr>
        <w:pStyle w:val="Normal"/>
        <w:rPr>
          <w:sz w:val="24"/>
          <w:szCs w:val="24"/>
          <w:lang w:val="en-US"/>
        </w:rPr>
      </w:pPr>
      <w:r>
        <w:rPr>
          <w:sz w:val="24"/>
          <w:szCs w:val="24"/>
          <w:lang w:val="en-US"/>
        </w:rPr>
      </w:r>
    </w:p>
    <w:p>
      <w:pPr>
        <w:pStyle w:val="Normal"/>
        <w:numPr>
          <w:ilvl w:val="0"/>
          <w:numId w:val="0"/>
        </w:numPr>
        <w:autoSpaceDE w:val="false"/>
        <w:bidi w:val="0"/>
        <w:ind w:left="0" w:right="0" w:firstLine="360"/>
        <w:jc w:val="both"/>
        <w:rPr>
          <w:sz w:val="24"/>
          <w:szCs w:val="24"/>
          <w:lang w:val="en-US"/>
        </w:rPr>
      </w:pPr>
      <w:r>
        <w:rPr>
          <w:sz w:val="24"/>
          <w:szCs w:val="24"/>
          <w:lang w:val="en-US"/>
        </w:rPr>
      </w:r>
    </w:p>
    <w:p>
      <w:pPr>
        <w:pStyle w:val="Normal"/>
        <w:numPr>
          <w:ilvl w:val="0"/>
          <w:numId w:val="0"/>
        </w:numPr>
        <w:autoSpaceDE w:val="false"/>
        <w:bidi w:val="0"/>
        <w:ind w:left="0" w:right="0" w:firstLine="360"/>
        <w:jc w:val="both"/>
        <w:rPr/>
      </w:pPr>
      <w:r>
        <w:rPr>
          <w:position w:val="6"/>
          <w:sz w:val="24"/>
          <w:szCs w:val="24"/>
          <w:lang w:val="en-US"/>
        </w:rPr>
        <w:t xml:space="preserve">21 </w:t>
      </w:r>
      <w:r>
        <w:rPr>
          <w:sz w:val="24"/>
          <w:szCs w:val="24"/>
          <w:lang w:val="en-US"/>
        </w:rPr>
        <w:t xml:space="preserve">Dear friends, if our hearts do not condemn us, we have confidence before God </w:t>
      </w:r>
      <w:r>
        <w:rPr>
          <w:position w:val="6"/>
          <w:sz w:val="24"/>
          <w:szCs w:val="24"/>
          <w:lang w:val="en-US"/>
        </w:rPr>
        <w:t xml:space="preserve">22 </w:t>
      </w:r>
      <w:r>
        <w:rPr>
          <w:sz w:val="24"/>
          <w:szCs w:val="24"/>
          <w:lang w:val="en-US"/>
        </w:rPr>
        <w:t xml:space="preserve">and receive from him anything we ask, because we obey his commands and do what pleases him. </w:t>
      </w:r>
      <w:r>
        <w:rPr>
          <w:position w:val="6"/>
          <w:sz w:val="24"/>
          <w:szCs w:val="24"/>
          <w:lang w:val="en-US"/>
        </w:rPr>
        <w:t xml:space="preserve">23 </w:t>
      </w:r>
      <w:r>
        <w:rPr>
          <w:sz w:val="24"/>
          <w:szCs w:val="24"/>
          <w:lang w:val="en-US"/>
        </w:rPr>
        <w:t xml:space="preserve">And this is his command: to believe in the name of his Son, Jesus Christ, and to love one another as he commanded us. </w:t>
      </w:r>
      <w:r>
        <w:rPr>
          <w:position w:val="6"/>
          <w:sz w:val="24"/>
          <w:szCs w:val="24"/>
          <w:lang w:val="en-US"/>
        </w:rPr>
        <w:t xml:space="preserve">24 </w:t>
      </w:r>
      <w:r>
        <w:rPr>
          <w:sz w:val="24"/>
          <w:szCs w:val="24"/>
          <w:lang w:val="en-US"/>
        </w:rPr>
        <w:t>Those who obey his commands live in him, and he in them. And this is how we know that he lives in us: We know it by the Spirit he gave us.</w:t>
      </w:r>
      <w:r>
        <w:rPr>
          <w:rStyle w:val="Footnoteanchor"/>
          <w:rStyle w:val="FootnoteAnchor1"/>
          <w:sz w:val="24"/>
          <w:szCs w:val="24"/>
          <w:lang w:val="en-US"/>
        </w:rPr>
        <w:footnoteReference w:id="2"/>
      </w:r>
    </w:p>
    <w:p>
      <w:pPr>
        <w:pStyle w:val="Normal"/>
        <w:rPr/>
      </w:pPr>
      <w:r>
        <w:rPr/>
      </w:r>
    </w:p>
    <w:p>
      <w:pPr>
        <w:pStyle w:val="Normal"/>
        <w:rPr/>
      </w:pPr>
      <w:r>
        <w:rPr/>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11 </w:t>
      </w:r>
      <w:r>
        <w:rPr>
          <w:sz w:val="24"/>
          <w:szCs w:val="24"/>
          <w:lang w:val="en-US"/>
        </w:rPr>
        <w:t xml:space="preserve">This is the message you heard from the beginning: We should love one another. </w:t>
      </w:r>
      <w:r>
        <w:rPr>
          <w:position w:val="6"/>
          <w:sz w:val="24"/>
          <w:szCs w:val="24"/>
          <w:lang w:val="en-US"/>
        </w:rPr>
        <w:t xml:space="preserve">12 </w:t>
      </w:r>
      <w:r>
        <w:rPr>
          <w:sz w:val="24"/>
          <w:szCs w:val="24"/>
          <w:lang w:val="en-US"/>
        </w:rPr>
        <w:t xml:space="preserve">Do not be like Cain, who belonged to the evil one and murdered his brother. And why did he murder him? Because his own actions were evil and his brother’s were righteous. </w:t>
      </w:r>
      <w:r>
        <w:rPr>
          <w:position w:val="6"/>
          <w:sz w:val="24"/>
          <w:szCs w:val="24"/>
          <w:lang w:val="en-US"/>
        </w:rPr>
        <w:t xml:space="preserve">13 </w:t>
      </w:r>
      <w:r>
        <w:rPr>
          <w:sz w:val="24"/>
          <w:szCs w:val="24"/>
          <w:lang w:val="en-US"/>
        </w:rPr>
        <w:t xml:space="preserve">Do not be surprised, my brothers, if the world hates you. </w:t>
      </w:r>
      <w:r>
        <w:rPr>
          <w:position w:val="6"/>
          <w:sz w:val="24"/>
          <w:szCs w:val="24"/>
          <w:lang w:val="en-US"/>
        </w:rPr>
        <w:t xml:space="preserve">14 </w:t>
      </w:r>
      <w:r>
        <w:rPr>
          <w:sz w:val="24"/>
          <w:szCs w:val="24"/>
          <w:lang w:val="en-US"/>
        </w:rPr>
        <w:t xml:space="preserve">We know that we have passed from death to life, because we love our brothers. Anyone who does not love remains in death. </w:t>
      </w:r>
      <w:r>
        <w:rPr>
          <w:position w:val="6"/>
          <w:sz w:val="24"/>
          <w:szCs w:val="24"/>
          <w:lang w:val="en-US"/>
        </w:rPr>
        <w:t xml:space="preserve">15 </w:t>
      </w:r>
      <w:r>
        <w:rPr>
          <w:sz w:val="24"/>
          <w:szCs w:val="24"/>
          <w:lang w:val="en-US"/>
        </w:rPr>
        <w:t xml:space="preserve">Anyone who hates his brother is a murderer, and you know that no murderer has eternal life in him. </w:t>
      </w:r>
    </w:p>
    <w:p>
      <w:pPr>
        <w:pStyle w:val="Normal"/>
        <w:numPr>
          <w:ilvl w:val="0"/>
          <w:numId w:val="0"/>
        </w:numPr>
        <w:autoSpaceDE w:val="false"/>
        <w:bidi w:val="0"/>
        <w:ind w:left="0" w:right="0" w:firstLine="360"/>
        <w:jc w:val="both"/>
        <w:rPr/>
      </w:pPr>
      <w:r>
        <w:rPr>
          <w:position w:val="6"/>
          <w:sz w:val="24"/>
          <w:szCs w:val="24"/>
          <w:lang w:val="en-US"/>
        </w:rPr>
        <w:t xml:space="preserve">16 </w:t>
      </w:r>
      <w:r>
        <w:rPr>
          <w:sz w:val="24"/>
          <w:szCs w:val="24"/>
          <w:lang w:val="en-US"/>
        </w:rPr>
        <w:t xml:space="preserve">This is how we know what love is: Jesus Christ laid down his life for us. And we ought to lay down our lives for our brothers. </w:t>
      </w:r>
      <w:r>
        <w:rPr>
          <w:position w:val="6"/>
          <w:sz w:val="24"/>
          <w:szCs w:val="24"/>
          <w:lang w:val="en-US"/>
        </w:rPr>
        <w:t xml:space="preserve">17 </w:t>
      </w:r>
      <w:r>
        <w:rPr>
          <w:sz w:val="24"/>
          <w:szCs w:val="24"/>
          <w:lang w:val="en-US"/>
        </w:rPr>
        <w:t xml:space="preserve">If anyone has material possessions and sees his brother in need but has no pity on him, how can the love of God be in him? </w:t>
      </w:r>
      <w:r>
        <w:rPr>
          <w:position w:val="6"/>
          <w:sz w:val="24"/>
          <w:szCs w:val="24"/>
          <w:lang w:val="en-US"/>
        </w:rPr>
        <w:t xml:space="preserve">18 </w:t>
      </w:r>
      <w:r>
        <w:rPr>
          <w:sz w:val="24"/>
          <w:szCs w:val="24"/>
          <w:lang w:val="en-US"/>
        </w:rPr>
        <w:t xml:space="preserve">Dear children, let us not love with words or tongue but with actions and in truth. </w:t>
      </w:r>
      <w:r>
        <w:rPr>
          <w:position w:val="6"/>
          <w:sz w:val="24"/>
          <w:szCs w:val="24"/>
          <w:lang w:val="en-US"/>
        </w:rPr>
        <w:t xml:space="preserve">19 </w:t>
      </w:r>
      <w:r>
        <w:rPr>
          <w:sz w:val="24"/>
          <w:szCs w:val="24"/>
          <w:lang w:val="en-US"/>
        </w:rPr>
        <w:t xml:space="preserve">This then is how we know that we belong to the truth, and how we set our hearts at rest in his presence </w:t>
      </w:r>
      <w:r>
        <w:rPr>
          <w:position w:val="6"/>
          <w:sz w:val="24"/>
          <w:szCs w:val="24"/>
          <w:lang w:val="en-US"/>
        </w:rPr>
        <w:t xml:space="preserve">20 </w:t>
      </w:r>
      <w:r>
        <w:rPr>
          <w:sz w:val="24"/>
          <w:szCs w:val="24"/>
          <w:lang w:val="en-US"/>
        </w:rPr>
        <w:t xml:space="preserve">whenever our hearts condemn us. For God is greater than our hearts, and he knows everything.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1 Jn 3:11–24).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1Jn3.11&amp;off=17&amp;ctx=Love+One+Another%0A~11+&#8226;This+is+the+messag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5:53:19Z</dcterms:created>
  <dc:creator>Ryan Mandeville</dc:creator>
  <dc:description/>
  <dc:language>en-US</dc:language>
  <cp:lastModifiedBy/>
  <cp:revision>0</cp:revision>
  <dc:subject/>
  <dc:title/>
</cp:coreProperties>
</file>