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passag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initially hard to hear any change of focus from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just sounds like more persecu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Dale Bruner highligh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chapter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have moved from travel instruction in verses 5-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rouble instructions in 16-2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rust instructions in todays passage 24-3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has moved us from looking at the how we are to do minis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persecutions that we are to f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now realizing the relationships that we are to h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ransition is hard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verse 24-25 act as a intermedi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ixing persecution and relationsh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ells us clearly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are to face hard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called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ad of the house Beelzeb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agine what fine names they will come up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ose of us who are not the son of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is question was hard for us to imagine not too long a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ristendom in the United St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pite our zealous eff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crumb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upon a time in th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a regular member of a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ttending regularly meant some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aware here in Skag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being a member of the Elks or Eagles does more for you soci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being a covenant partner of this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e will become more familiar with the persecution that Jesus is describing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is followers in the years a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rning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s us a clearer picture that we often forg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Lord was crucif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y are we complaining if we are discriminated again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spoken ill of for our fai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ctive followers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hould expect our lives to be threatened at minimu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our master was, our teacher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y aren't w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are pondering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ust not miss that Jesus has disclosed something to the disci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part of his household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part of the househ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only is Jesus considering us his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only is Jesus considering us a serv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ither of which would be a high hon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 is considering us part of his fam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is relationship that we need to hold o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consider the words that fol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f we lose touch wit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lose touch with the point of this last section of t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we are not just disciples or serva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part of the family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isciples hear things that are not being publicly disclo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most likely aware of this phenomenon in your own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sually, the discussion of buying a new car or vacation pl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discussed long before the general public is made aw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transition in a j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oving to a new lo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start out under the cover of dar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s we move forward in the ide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bring them out to the day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unce them off those close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eventually put it on Facebook and make it offi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wisdom to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is telling this band of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 is sharing this world changing information with them in the dar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the time is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is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ill disclose this to the whol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ck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did not post or twe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ou shouted it from the roof t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we don't shout things from the roof tops to start ou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ome of it will be hard to conce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once joined a group that told me I would die if I joi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a very different gro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ould eat the body and blood of other hum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did it as kind of a par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founded by a Jewish Carpen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ntinues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see why some of those things were disclosed under dark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everything was in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doesn't make it any less h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daylight puts a frame and reason beh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are otherwise inconceivable ide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 did not even get to the resurrection of the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unconditional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 forgiveness of s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se ideas whispered in the da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will eventually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get you kil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llowed by Step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James 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ll as Pe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6 others of the original 12 are killed in church hi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whispering in the dark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none of this makes sense y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an is not to be fea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 can take your earthl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ther can take your earthly life and your so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e them both no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ntimida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lso refreshing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our tendency to tunnel v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reality that we weight consequ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fully putting them in persp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brings our peripheral vision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s, man can hu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kill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man d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not have any determination upon your so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the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one who will either bring us into the new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ill say, “I never knew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ose words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existence is forever en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just temporarily 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the most ideal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emember this is the trust s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where we are being asked to trust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is Father most of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given encouragement to tru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ue to our relation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been dropping his Dad's name continually in this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almost overlook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gives us hope through that small phr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our Fath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member the care the father has for the Sparr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e buy and sell for a pen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relationship with him is so much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hy do we fear what man can do to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forget the power of a parents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a parent will do to protect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vide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les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heavenly Father far exceeds that of any pa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igh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might be possible to count the hairs on Eva's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 have not taken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r heavenly Father h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eeps track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e also keeps track of her actions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against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leads to the consequences Jesus speaks of in verse 32 and 3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nding up for Jesus in front of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remaining seated when the time to speak ari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pick a te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not ride the f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ther our lives demonstrate he is ma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ey do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judgment day 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ill let our a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termine our dest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 Prince of Peace continues with some disturbing wor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did not come to bring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 swor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 sword is figurative langu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dea Jesus is trying to describe is cha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v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state of disc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that this is what Jesus is aiming 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is is the only way things are going to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ly way the Kingdom is coming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us doing it our way is not wor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going to lead to some hard real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alities that are going to lead us to betray our next highest allegi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in the section about relationsh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already established that he and his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 difference between Kingdom life fore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end of life for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keeping us in perspective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f you place your earthly father's appro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ver God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you have picked your tea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ave told God where he st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fear your earthly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ore than your Heavenly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runs through every conceivable relationship imaginable but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r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ther in-la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does not mention a husband leaving his w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marriage is too important as part of this Kingdom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all our relationshi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and his Father must be the ultimate deci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highest prio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are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everything else will be out of 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balan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healt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Jesus can conclu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e who has made his life sec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los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ho loses his life for my s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find i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have put Jesus as second fidd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compromised the whole orchestr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are willing to tell others that they are second or third fiddle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rchestra will play as in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put the desires of our par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the desires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life proceeds according to our parents pl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God's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ess who's plan works out better in the long ru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ess who's plan also includes taking care of our parents in their old 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ving our sibl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ring for our childre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's plan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find that all of the urgent things that were calling for our atten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eventually addressed b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hole discussion turns on the small phr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More than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-laws deserve our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do not deserve more love tha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helping us to prioritize our relationsh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helping us to realize that we can fully trust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thing else will work itself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word Jesus is packing will cause some cha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you can not renovate your home without a s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ome chaos coming thr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gets dirty for awh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eventually cleaned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 remod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suddenly works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unctions prope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is the way we really always wante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let us take up our cross and follow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may look like we are still talking about persecu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n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moved into a deeper relationship with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trust who 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is Father are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be willing to die fo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shown that their promi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above any other relationship we have on this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follow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ing that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ivision come with the terri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lso know that all the best friendshi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fortified in the midst of cha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v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especially death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2:24:07Z</dcterms:created>
  <dc:creator>Ryan Mandeville</dc:creator>
  <dc:description/>
  <dc:language>en-US</dc:language>
  <cp:lastModifiedBy/>
  <cp:revision>0</cp:revision>
  <dc:subject/>
  <dc:title/>
</cp:coreProperties>
</file>