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______________________________________ CONDOMINIUM ASSOCIA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SIGNATION OF VOTING REPRESENTATIV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The undersigned, being the owner of _______________________________________ in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(Print your Address)</w:t>
      </w:r>
    </w:p>
    <w:p>
      <w:pPr>
        <w:pStyle w:val="Normal"/>
        <w:spacing w:lineRule="atLeast" w:line="360"/>
        <w:rPr/>
      </w:pPr>
      <w:r>
        <w:rPr>
          <w:sz w:val="24"/>
        </w:rPr>
        <w:t>__________________________________ Condominium Association hereby designates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__________________________________________  as the individual representative who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>(Please Print Name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shall vote at all meetings of the Association and shall receive all notices and other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ommunications from the Association on behalf of the undersigned owners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OWNERS SIGNATURE</w:t>
        <w:tab/>
        <w:t>DAT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(Printed Name of Owner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OWNERS SIGNATURE</w:t>
        <w:tab/>
        <w:t>DAT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(Printed Name of Own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>
          <w:sz w:val="24"/>
        </w:rPr>
        <w:t>Return or bring this form with you to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 Condominium Association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>
          <w:sz w:val="24"/>
        </w:rPr>
        <w:t>P.O. Box 747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>
          <w:sz w:val="24"/>
        </w:rPr>
        <w:t>Mt. Clemens, MI 48046-0747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>
          <w:sz w:val="24"/>
        </w:rPr>
        <w:t>THIS FORM MUST BE ON FILE WITH THE ASSOCI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form is </w:t>
      </w:r>
      <w:r>
        <w:rPr>
          <w:b/>
          <w:sz w:val="24"/>
        </w:rPr>
        <w:t xml:space="preserve">not </w:t>
      </w:r>
      <w:r>
        <w:rPr>
          <w:sz w:val="24"/>
        </w:rPr>
        <w:t xml:space="preserve">a Proxy and should not be used to assign your vote to another owner.  Rather, this form is used to designate the </w:t>
      </w:r>
      <w:r>
        <w:rPr>
          <w:b/>
          <w:sz w:val="24"/>
        </w:rPr>
        <w:t>one person from your address who will serve as the official "Voter".</w:t>
      </w:r>
      <w:r>
        <w:rPr>
          <w:sz w:val="24"/>
        </w:rPr>
        <w:t xml:space="preserve">  The Bylaws require that only </w:t>
      </w:r>
      <w:r>
        <w:rPr>
          <w:b/>
          <w:sz w:val="24"/>
        </w:rPr>
        <w:t xml:space="preserve">one person per address </w:t>
      </w:r>
      <w:r>
        <w:rPr>
          <w:sz w:val="24"/>
        </w:rPr>
        <w:t>may vote.  That person from your address should be filled in on the space provided above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30:00Z</dcterms:created>
  <dc:creator>User</dc:creator>
  <dc:description/>
  <cp:keywords/>
  <dc:language>en-US</dc:language>
  <cp:lastModifiedBy>Sue Trudeau</cp:lastModifiedBy>
  <cp:lastPrinted>2005-04-29T14:14:00Z</cp:lastPrinted>
  <dcterms:modified xsi:type="dcterms:W3CDTF">2018-06-11T16:30:00Z</dcterms:modified>
  <cp:revision>2</cp:revision>
  <dc:subject/>
  <dc:title>FORM #3</dc:title>
</cp:coreProperties>
</file>