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Gift Of Pray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will be thinking about you a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I do I will say a little pray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won't know if your day is filled wit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shine or perhaps it is a little gray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I know when you come to mi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because God put you the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henever I think of someon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pray for them because I ca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not be with you all the ti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I have no way of knowing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f life’s little setbacks a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ng your way or go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may think of you in th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rning or when the day is don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I know is prayer never go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o waste, God hears each 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ying doesn't take ver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ong and it doesn't hurt a bi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if by chance you think of me, sto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nd pray; I just might be in need of i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4/2/05 &lt;&gt;&lt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23:00Z</dcterms:created>
  <dc:creator>Eman Susej</dc:creator>
  <dc:description/>
  <cp:keywords/>
  <dc:language>en-US</dc:language>
  <cp:lastModifiedBy>Frances</cp:lastModifiedBy>
  <dcterms:modified xsi:type="dcterms:W3CDTF">2018-05-29T13:26:00Z</dcterms:modified>
  <cp:revision>3</cp:revision>
  <dc:subject/>
  <dc:title>Your Love Will Live</dc:title>
</cp:coreProperties>
</file>