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3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Recruitment/Selectio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3.2.6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Selection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6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sychological Exam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430699702"/>
            <w:bookmarkStart w:id="1" w:name="__Fieldmark__0_430699702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430699702"/>
            <w:bookmarkStart w:id="3" w:name="__Fieldmark__1_430699702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430699702"/>
            <w:bookmarkStart w:id="5" w:name="__Fieldmark__2_430699702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ach candidate for a sworn position must undergo a valid and job related psychological examination, which is administered and interpreted by a qualified professional prior to appointment to probationary status with the agency. The exam shall be at agency expense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430699702"/>
            <w:bookmarkStart w:id="7" w:name="__Fieldmark__4_430699702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430699702"/>
            <w:bookmarkStart w:id="9" w:name="__Fieldmark__5_43069970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430699702"/>
            <w:bookmarkStart w:id="11" w:name="__Fieldmark__6_43069970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430699702"/>
            <w:bookmarkStart w:id="13" w:name="__Fieldmark__7_430699702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430699702"/>
            <w:bookmarkStart w:id="15" w:name="__Fieldmark__8_430699702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430699702"/>
            <w:bookmarkStart w:id="17" w:name="__Fieldmark__10_430699702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3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04:00Z</dcterms:modified>
  <cp:revision>4</cp:revision>
  <dc:subject/>
  <dc:title> </dc:title>
</cp:coreProperties>
</file>