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stiny Schoo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ular Board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vember 16, 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Call to Ord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Pledge, Pray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oll Call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eview and Approve Board Minutes for October 7, 2021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Revised FY2021 Annual Financial Report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Accept resignation of Board Member John Perlman as of 10/6/2021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Adjour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0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Available to public: 11/15/2021 12:04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1:31:00Z</dcterms:created>
  <dc:creator>Cindy Cothrun</dc:creator>
  <dc:description/>
  <cp:keywords/>
  <dc:language>en-US</dc:language>
  <cp:lastModifiedBy>Cindy Cothrun</cp:lastModifiedBy>
  <cp:lastPrinted>2022-03-02T09:02:00Z</cp:lastPrinted>
  <dcterms:modified xsi:type="dcterms:W3CDTF">2022-03-07T21:31:00Z</dcterms:modified>
  <cp:revision>2</cp:revision>
  <dc:subject/>
  <dc:title>Agenda</dc:title>
</cp:coreProperties>
</file>