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TopofForm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OUTH MILWAUKEE GIRLS TRACK &amp; FIELD CLASS RECORDS</w:t>
      </w:r>
    </w:p>
    <w:p>
      <w:pPr>
        <w:pStyle w:val="ZTopofForm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EVENT</w:t>
        <w:tab/>
        <w:tab/>
        <w:t>FRESHMEN</w:t>
        <w:tab/>
        <w:tab/>
        <w:t>SOPHOMORE</w:t>
        <w:tab/>
        <w:tab/>
        <w:tab/>
        <w:t>JUNIOR</w:t>
        <w:tab/>
        <w:tab/>
        <w:t>SENIOR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</w:t>
        <w:tab/>
        <w:tab/>
        <w:t>12.7</w:t>
        <w:tab/>
        <w:tab/>
        <w:tab/>
        <w:t>12.4</w:t>
        <w:tab/>
        <w:tab/>
        <w:tab/>
        <w:t xml:space="preserve">    </w:t>
        <w:tab/>
        <w:t>12.5</w:t>
        <w:tab/>
        <w:tab/>
        <w:t xml:space="preserve">   </w:t>
        <w:tab/>
        <w:t>12.3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ER</w:t>
        <w:tab/>
        <w:tab/>
        <w:t>A. WACHOWIAK</w:t>
        <w:tab/>
        <w:t>JA. MARTINDALE</w:t>
        <w:tab/>
        <w:t xml:space="preserve">    </w:t>
        <w:tab/>
        <w:t>JA. MARTINDALE</w:t>
        <w:tab/>
        <w:t>J. BRAY</w:t>
      </w:r>
    </w:p>
    <w:p>
      <w:pPr>
        <w:pStyle w:val="ZTopofForm"/>
        <w:rPr/>
      </w:pPr>
      <w:r>
        <w:rPr>
          <w:rFonts w:cs="Arial" w:ascii="Arial" w:hAnsi="Arial"/>
          <w:sz w:val="20"/>
        </w:rPr>
        <w:t>DASH</w:t>
        <w:tab/>
        <w:tab/>
        <w:t>2008</w:t>
        <w:tab/>
        <w:tab/>
        <w:tab/>
        <w:t>1994</w:t>
        <w:tab/>
        <w:tab/>
        <w:tab/>
        <w:t xml:space="preserve">    </w:t>
        <w:tab/>
        <w:t>1995</w:t>
        <w:tab/>
        <w:tab/>
        <w:t xml:space="preserve">   </w:t>
        <w:tab/>
        <w:t>2003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 </w:t>
        <w:tab/>
        <w:tab/>
        <w:t>27.0</w:t>
        <w:tab/>
        <w:tab/>
        <w:tab/>
        <w:t>25.8</w:t>
        <w:tab/>
        <w:tab/>
        <w:tab/>
        <w:t xml:space="preserve">    </w:t>
        <w:tab/>
        <w:t>26.1</w:t>
        <w:tab/>
        <w:tab/>
        <w:t xml:space="preserve">   </w:t>
        <w:tab/>
        <w:t xml:space="preserve"> 25.6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ER</w:t>
        <w:tab/>
        <w:tab/>
        <w:t>M.NIEGOCKI</w:t>
        <w:tab/>
        <w:tab/>
        <w:t>JA. MARTINDALE</w:t>
        <w:tab/>
        <w:t xml:space="preserve">             JA. MARTINDALE</w:t>
        <w:tab/>
        <w:t xml:space="preserve"> J. BRAY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H</w:t>
        <w:tab/>
        <w:tab/>
        <w:t>1996</w:t>
        <w:tab/>
        <w:tab/>
        <w:tab/>
        <w:t>1994</w:t>
        <w:tab/>
        <w:tab/>
        <w:tab/>
        <w:t xml:space="preserve">    </w:t>
        <w:tab/>
        <w:t>1995</w:t>
        <w:tab/>
        <w:tab/>
        <w:t xml:space="preserve">  </w:t>
        <w:tab/>
        <w:t>2003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</w:t>
        <w:tab/>
        <w:tab/>
        <w:t>61.6</w:t>
        <w:tab/>
        <w:tab/>
        <w:tab/>
        <w:t>60.8</w:t>
        <w:tab/>
        <w:tab/>
        <w:tab/>
        <w:t xml:space="preserve">    </w:t>
        <w:tab/>
        <w:t>57.6</w:t>
        <w:tab/>
        <w:tab/>
        <w:t xml:space="preserve">   </w:t>
        <w:tab/>
        <w:t xml:space="preserve"> 57.0(57.26)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ER</w:t>
        <w:tab/>
        <w:tab/>
        <w:t>MO. KIRBY</w:t>
        <w:tab/>
        <w:tab/>
        <w:t>T. MALDONADO</w:t>
        <w:tab/>
        <w:t xml:space="preserve">   </w:t>
        <w:tab/>
        <w:t xml:space="preserve">S. SPALTHOLZ        </w:t>
        <w:tab/>
        <w:t xml:space="preserve"> S. SPALTHOLZ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H</w:t>
        <w:tab/>
        <w:tab/>
        <w:t>1999</w:t>
        <w:tab/>
        <w:tab/>
        <w:tab/>
        <w:t>2005</w:t>
        <w:tab/>
        <w:tab/>
        <w:tab/>
        <w:t xml:space="preserve">    </w:t>
        <w:tab/>
        <w:t>1978</w:t>
        <w:tab/>
        <w:tab/>
        <w:t xml:space="preserve">   </w:t>
        <w:tab/>
        <w:t>1979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</w:t>
        <w:tab/>
        <w:tab/>
        <w:t>2:21.3</w:t>
        <w:tab/>
        <w:tab/>
        <w:tab/>
        <w:t>2:18.8</w:t>
        <w:tab/>
        <w:tab/>
        <w:tab/>
        <w:t xml:space="preserve">   </w:t>
        <w:tab/>
        <w:t xml:space="preserve"> 2:16.0</w:t>
        <w:tab/>
        <w:tab/>
        <w:t xml:space="preserve">   </w:t>
        <w:tab/>
        <w:t>2:15.9(2:16.19)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ER</w:t>
        <w:tab/>
        <w:t xml:space="preserve"> </w:t>
        <w:tab/>
        <w:t>S. SPALTHOLZ</w:t>
        <w:tab/>
        <w:tab/>
        <w:t>S. SPALTHOLZ</w:t>
        <w:tab/>
        <w:t xml:space="preserve">    </w:t>
        <w:tab/>
        <w:tab/>
        <w:t>S. SPALTHOLZ</w:t>
        <w:tab/>
        <w:tab/>
        <w:t xml:space="preserve">S. FREDRICKSON 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</w:t>
        <w:tab/>
        <w:tab/>
        <w:t>1976</w:t>
        <w:tab/>
        <w:tab/>
        <w:tab/>
        <w:t>1977</w:t>
        <w:tab/>
        <w:tab/>
        <w:tab/>
        <w:t xml:space="preserve">    </w:t>
        <w:tab/>
        <w:t>1978</w:t>
        <w:tab/>
        <w:tab/>
        <w:t xml:space="preserve">   </w:t>
        <w:tab/>
        <w:t>1993</w:t>
        <w:tab/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00</w:t>
        <w:tab/>
        <w:tab/>
        <w:t>5:17.4</w:t>
        <w:tab/>
        <w:tab/>
        <w:tab/>
        <w:t>5:12.9</w:t>
        <w:tab/>
        <w:tab/>
        <w:tab/>
        <w:t xml:space="preserve">    </w:t>
        <w:tab/>
        <w:t>5:19.3</w:t>
        <w:tab/>
        <w:tab/>
        <w:t xml:space="preserve">   </w:t>
        <w:tab/>
        <w:t>5:02.5(5:02.64)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ER</w:t>
        <w:tab/>
        <w:tab/>
        <w:t>C. MUELLER</w:t>
        <w:tab/>
        <w:tab/>
        <w:t xml:space="preserve">L. HOTTINGER </w:t>
        <w:tab/>
        <w:t xml:space="preserve">   </w:t>
        <w:tab/>
        <w:t xml:space="preserve">L. HOTTINGER           </w:t>
        <w:tab/>
        <w:t>L. KLEPPIN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</w:t>
        <w:tab/>
        <w:tab/>
        <w:t>1978</w:t>
        <w:tab/>
        <w:tab/>
        <w:tab/>
        <w:t>1978</w:t>
        <w:tab/>
        <w:tab/>
        <w:tab/>
        <w:t xml:space="preserve">    </w:t>
        <w:tab/>
        <w:t>1979</w:t>
        <w:tab/>
        <w:tab/>
        <w:t xml:space="preserve">   </w:t>
        <w:tab/>
        <w:t>2007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00</w:t>
        <w:tab/>
        <w:tab/>
        <w:t>11:36.4</w:t>
        <w:tab/>
        <w:tab/>
        <w:tab/>
        <w:t>11:17.2</w:t>
        <w:tab/>
        <w:tab/>
        <w:t xml:space="preserve">    </w:t>
        <w:tab/>
        <w:tab/>
        <w:t>11:09.8</w:t>
        <w:tab/>
        <w:tab/>
        <w:tab/>
        <w:t>10:57.3(10:57.44)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ER</w:t>
        <w:tab/>
        <w:tab/>
        <w:t>C. MUELLER</w:t>
        <w:tab/>
        <w:tab/>
        <w:t>L. RENDFLESH</w:t>
        <w:tab/>
        <w:t xml:space="preserve">   </w:t>
        <w:tab/>
        <w:tab/>
        <w:t xml:space="preserve"> L. KLEPPIN</w:t>
        <w:tab/>
        <w:tab/>
        <w:t>L. KLEPPIN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</w:t>
        <w:tab/>
        <w:tab/>
        <w:t>1978</w:t>
        <w:tab/>
        <w:tab/>
        <w:tab/>
        <w:t>2010</w:t>
        <w:tab/>
        <w:tab/>
        <w:tab/>
        <w:t xml:space="preserve">    </w:t>
        <w:tab/>
        <w:t>2006</w:t>
        <w:tab/>
        <w:tab/>
        <w:t xml:space="preserve">   </w:t>
        <w:tab/>
        <w:t>2007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</w:t>
        <w:tab/>
        <w:tab/>
        <w:t>16.6</w:t>
        <w:tab/>
        <w:tab/>
        <w:tab/>
        <w:t>15.6</w:t>
        <w:tab/>
        <w:tab/>
        <w:tab/>
        <w:t xml:space="preserve">    </w:t>
        <w:tab/>
        <w:t>15.1</w:t>
        <w:tab/>
        <w:tab/>
        <w:t xml:space="preserve">   </w:t>
        <w:tab/>
        <w:t>14.85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ER</w:t>
        <w:tab/>
        <w:tab/>
        <w:t>A. CRAMER</w:t>
        <w:tab/>
        <w:tab/>
        <w:t>J. WUCHERER</w:t>
        <w:tab/>
        <w:tab/>
        <w:t xml:space="preserve">  </w:t>
        <w:tab/>
        <w:t xml:space="preserve"> J. WUCHERER</w:t>
        <w:tab/>
        <w:t xml:space="preserve"> E. SIEVILA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RDLES</w:t>
        <w:tab/>
        <w:t>2005</w:t>
        <w:tab/>
        <w:tab/>
        <w:tab/>
        <w:t>2001</w:t>
        <w:tab/>
        <w:tab/>
        <w:tab/>
        <w:t xml:space="preserve">   </w:t>
        <w:tab/>
        <w:t xml:space="preserve"> 2002</w:t>
        <w:tab/>
        <w:tab/>
        <w:t xml:space="preserve">  </w:t>
        <w:tab/>
        <w:t xml:space="preserve"> 2012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00 </w:t>
        <w:tab/>
        <w:tab/>
        <w:t>47.8</w:t>
        <w:tab/>
        <w:tab/>
        <w:tab/>
        <w:t>47.0</w:t>
        <w:tab/>
        <w:tab/>
        <w:tab/>
        <w:t xml:space="preserve">   </w:t>
        <w:tab/>
        <w:t>46.9</w:t>
        <w:tab/>
        <w:tab/>
        <w:t xml:space="preserve">   </w:t>
        <w:tab/>
        <w:t xml:space="preserve"> 46.9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ER</w:t>
        <w:tab/>
        <w:tab/>
        <w:t>E. SIEVILA</w:t>
        <w:tab/>
        <w:tab/>
        <w:t>E. SIEVILA</w:t>
        <w:tab/>
        <w:tab/>
        <w:t xml:space="preserve">   </w:t>
        <w:tab/>
        <w:t xml:space="preserve"> D. HERSON</w:t>
        <w:tab/>
        <w:t xml:space="preserve">  </w:t>
        <w:tab/>
        <w:t xml:space="preserve"> J. WUCHERER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RDLES</w:t>
        <w:tab/>
        <w:t>2009</w:t>
        <w:tab/>
        <w:tab/>
        <w:tab/>
        <w:t>2010</w:t>
        <w:tab/>
        <w:tab/>
        <w:tab/>
        <w:t xml:space="preserve">    </w:t>
        <w:tab/>
        <w:t>1990</w:t>
        <w:tab/>
        <w:tab/>
        <w:t xml:space="preserve">    </w:t>
        <w:tab/>
        <w:t>2003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</w:t>
        <w:tab/>
        <w:t>89’ 8”</w:t>
        <w:tab/>
        <w:tab/>
        <w:tab/>
        <w:t>114’ 2”</w:t>
        <w:tab/>
        <w:tab/>
        <w:t xml:space="preserve">    </w:t>
        <w:tab/>
        <w:tab/>
        <w:t>119’  6”</w:t>
        <w:tab/>
        <w:tab/>
        <w:t xml:space="preserve">   </w:t>
        <w:tab/>
        <w:t>127’  10”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. SHAW</w:t>
        <w:tab/>
        <w:tab/>
        <w:t>A. VUCHICHEVICH</w:t>
        <w:tab/>
        <w:t xml:space="preserve">   </w:t>
        <w:tab/>
        <w:t xml:space="preserve"> C. FAX</w:t>
        <w:tab/>
        <w:tab/>
        <w:t xml:space="preserve">  </w:t>
        <w:tab/>
        <w:t>C. KONIECZKI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001</w:t>
        <w:tab/>
        <w:tab/>
        <w:tab/>
        <w:t>1990</w:t>
        <w:tab/>
        <w:tab/>
        <w:tab/>
        <w:t xml:space="preserve">    </w:t>
        <w:tab/>
        <w:t>1988</w:t>
        <w:tab/>
        <w:tab/>
        <w:t xml:space="preserve">   </w:t>
        <w:tab/>
        <w:t>1978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/>
      </w:pPr>
      <w:r>
        <w:rPr>
          <w:rFonts w:cs="Arial" w:ascii="Arial" w:hAnsi="Arial"/>
          <w:sz w:val="20"/>
        </w:rPr>
        <w:t>SHOT</w:t>
        <w:tab/>
        <w:tab/>
        <w:t>33’ 2”</w:t>
        <w:tab/>
        <w:tab/>
        <w:tab/>
        <w:t>39’ 11.5”</w:t>
        <w:tab/>
        <w:tab/>
        <w:t xml:space="preserve">    </w:t>
        <w:tab/>
        <w:t>37’  11.25”</w:t>
        <w:tab/>
        <w:tab/>
        <w:t xml:space="preserve"> 41’  4”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</w:t>
        <w:tab/>
        <w:tab/>
        <w:t>N. LOFY</w:t>
        <w:tab/>
        <w:tab/>
        <w:t>A.VUCHICHEVICH</w:t>
        <w:tab/>
        <w:t xml:space="preserve">    </w:t>
        <w:tab/>
        <w:t>C. FAX</w:t>
        <w:tab/>
        <w:tab/>
        <w:t xml:space="preserve">   </w:t>
        <w:tab/>
        <w:t xml:space="preserve"> A.VUCHICHEVICH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981</w:t>
        <w:tab/>
        <w:tab/>
        <w:tab/>
        <w:t>1990</w:t>
        <w:tab/>
        <w:tab/>
        <w:tab/>
        <w:t xml:space="preserve">    </w:t>
        <w:tab/>
        <w:t>1988</w:t>
        <w:tab/>
        <w:tab/>
        <w:t xml:space="preserve">   </w:t>
        <w:tab/>
        <w:t>1992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/>
      </w:pPr>
      <w:r>
        <w:rPr>
          <w:rFonts w:cs="Arial" w:ascii="Arial" w:hAnsi="Arial"/>
          <w:sz w:val="20"/>
        </w:rPr>
        <w:t>LONG</w:t>
        <w:tab/>
        <w:tab/>
        <w:t>18’ 5.25”</w:t>
        <w:tab/>
        <w:tab/>
        <w:t>18’ 2”</w:t>
        <w:tab/>
        <w:tab/>
        <w:tab/>
        <w:t xml:space="preserve">   </w:t>
        <w:tab/>
        <w:t>18’ 7”</w:t>
        <w:tab/>
        <w:tab/>
        <w:t xml:space="preserve">   </w:t>
        <w:tab/>
        <w:t>18’ 7.75”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MP</w:t>
        <w:tab/>
        <w:tab/>
        <w:t>M. CREIGHTON</w:t>
        <w:tab/>
        <w:t>M. CREIGHTON</w:t>
        <w:tab/>
        <w:tab/>
        <w:t>M. CREIGHTON</w:t>
        <w:tab/>
        <w:t>M. CREIGHTON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010</w:t>
        <w:tab/>
        <w:tab/>
        <w:tab/>
        <w:t>2011</w:t>
        <w:tab/>
        <w:tab/>
        <w:tab/>
        <w:t xml:space="preserve">   </w:t>
        <w:tab/>
        <w:t>2012</w:t>
        <w:tab/>
        <w:tab/>
        <w:t xml:space="preserve">   </w:t>
        <w:tab/>
        <w:t>2013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IPLE</w:t>
        <w:tab/>
        <w:tab/>
        <w:t>34’ 5.5”</w:t>
        <w:tab/>
        <w:tab/>
        <w:tab/>
        <w:t>36’ 10.25”</w:t>
        <w:tab/>
        <w:tab/>
        <w:t xml:space="preserve">    </w:t>
        <w:tab/>
        <w:t>36’ 6.5”</w:t>
        <w:tab/>
        <w:tab/>
        <w:tab/>
        <w:t>36’ 6”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MP</w:t>
        <w:tab/>
        <w:tab/>
        <w:t>C. MYERS</w:t>
        <w:tab/>
        <w:tab/>
        <w:t>C. MYERS</w:t>
        <w:tab/>
        <w:tab/>
        <w:t xml:space="preserve">  </w:t>
        <w:tab/>
        <w:t>C. MYERS</w:t>
        <w:tab/>
        <w:t xml:space="preserve">   </w:t>
        <w:tab/>
        <w:t>K. SCHOLD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008</w:t>
        <w:tab/>
        <w:tab/>
        <w:tab/>
        <w:t>2009</w:t>
        <w:tab/>
        <w:tab/>
        <w:tab/>
        <w:t xml:space="preserve">    </w:t>
        <w:tab/>
        <w:t>2010</w:t>
        <w:tab/>
        <w:tab/>
        <w:t xml:space="preserve">   </w:t>
        <w:tab/>
        <w:t>2008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</w:t>
        <w:tab/>
        <w:tab/>
        <w:t>5’  0”</w:t>
        <w:tab/>
        <w:tab/>
        <w:tab/>
        <w:t>5’  2”</w:t>
        <w:tab/>
        <w:tab/>
        <w:tab/>
        <w:t xml:space="preserve">   </w:t>
        <w:tab/>
        <w:t xml:space="preserve"> 5’  2”</w:t>
        <w:tab/>
        <w:tab/>
        <w:t xml:space="preserve">   </w:t>
        <w:tab/>
        <w:t xml:space="preserve">5’  4”    </w:t>
      </w:r>
    </w:p>
    <w:p>
      <w:pPr>
        <w:pStyle w:val="ZTopofForm"/>
        <w:rPr/>
      </w:pPr>
      <w:r>
        <w:rPr>
          <w:rFonts w:cs="Arial" w:ascii="Arial" w:hAnsi="Arial"/>
          <w:sz w:val="20"/>
        </w:rPr>
        <w:t>JUMP</w:t>
        <w:tab/>
        <w:tab/>
        <w:t xml:space="preserve">D. GRADECKI – ‘04     </w:t>
        <w:tab/>
        <w:t>K. EMER</w:t>
        <w:tab/>
        <w:tab/>
        <w:t xml:space="preserve">   </w:t>
        <w:tab/>
        <w:t xml:space="preserve"> L.  GOETSCH</w:t>
        <w:tab/>
        <w:t xml:space="preserve">‘90  </w:t>
        <w:tab/>
        <w:t xml:space="preserve"> L. GOETSCH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. BARNETT – ‘09</w:t>
        <w:tab/>
        <w:t>1988</w:t>
        <w:tab/>
        <w:tab/>
        <w:tab/>
        <w:t xml:space="preserve">    </w:t>
        <w:tab/>
        <w:t xml:space="preserve"> C. BARNETT   ’11         1991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TopofForm"/>
        <w:rPr/>
      </w:pPr>
      <w:r>
        <w:rPr>
          <w:rFonts w:cs="Arial" w:ascii="Arial" w:hAnsi="Arial"/>
          <w:sz w:val="20"/>
        </w:rPr>
        <w:t>POLE</w:t>
        <w:tab/>
        <w:tab/>
        <w:t>8’ 0”</w:t>
        <w:tab/>
        <w:tab/>
        <w:tab/>
        <w:t>9’ 1.25”</w:t>
        <w:tab/>
        <w:tab/>
        <w:tab/>
        <w:tab/>
        <w:t>9’ 9”</w:t>
        <w:tab/>
        <w:tab/>
        <w:tab/>
        <w:t>10’ 0”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ULT</w:t>
        <w:tab/>
        <w:tab/>
        <w:t>T. ZAESKE</w:t>
        <w:tab/>
        <w:tab/>
        <w:t>T. ZAESKE</w:t>
        <w:tab/>
        <w:tab/>
        <w:tab/>
        <w:t>T. ZAESKE</w:t>
        <w:tab/>
        <w:tab/>
        <w:t>T. ZAESKE</w:t>
      </w:r>
    </w:p>
    <w:p>
      <w:pPr>
        <w:pStyle w:val="ZTopofFor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010</w:t>
        <w:tab/>
        <w:tab/>
        <w:tab/>
        <w:t>2010</w:t>
        <w:tab/>
        <w:tab/>
        <w:tab/>
        <w:tab/>
        <w:t>2012</w:t>
        <w:tab/>
        <w:tab/>
        <w:tab/>
        <w:t>2013</w:t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02:00Z</dcterms:created>
  <dc:creator>Stan</dc:creator>
  <dc:description/>
  <cp:keywords/>
  <dc:language>en-US</dc:language>
  <cp:lastModifiedBy>Stan</cp:lastModifiedBy>
  <dcterms:modified xsi:type="dcterms:W3CDTF">2014-03-15T18:09:00Z</dcterms:modified>
  <cp:revision>4</cp:revision>
  <dc:subject/>
  <dc:title/>
</cp:coreProperties>
</file>