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book of Jonah ended at chapter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ould be one of the great passages of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held up as a model of how to live out God's calling o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hen we look at what occurs as a result of Jonah's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probably only King Hezekiah's reading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 of Israel repenting that has similar res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's preaching under the power of the Holy Spirit is impress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3000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inevah was twice the size of Baby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round 120,000 people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re impressive difference between all Israel repenting for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inevah repen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Ninevah worshipped a foreig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rd of the God of Israel from Jon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displeasure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mmediately rep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Word was proclai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t did not come back emp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s we will hear next we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re is a reason why this is not held up as the Evangelistic mo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to carry out the Great Commission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becomes angry a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let his enemies experience God's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wishes that he could have gone on to Tarsh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phesied with mediocre resul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pefully from those people who were n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re like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he is in Nini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claiming destruction to his enem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ll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does not carry out the slaughter of them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onah's actions fall short of the high mark that Jesus sets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ove our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ill gladly go and tell them that they are dam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knows that telling them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lead to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e serves a merciful God who will honor that repen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pieces that 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re seeking to live out Jesus Great Com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learn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he best uses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y of Jonah highlights a few key phra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need to apply to our own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if we are going to “</w:t>
      </w:r>
      <w:r>
        <w:rPr>
          <w:sz w:val="28"/>
          <w:szCs w:val="28"/>
          <w:lang w:val="en-US"/>
        </w:rPr>
        <w:t xml:space="preserve">go and make disciples of all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aptizing them in the name of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of th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of the Holy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eaching them to obey everything I have commanded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Jonah started into the city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verse 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 visit required three day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verse 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“Forty more day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verse 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ree snippets are the key to Jonah's resul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are what allowed the proclamation of God's Word to have eff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nah started into the city is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Ninevah was known for it's wal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ld grand city had city walls that encompassed the whol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owed three chariots to ride the walls side by 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chariots would have to travel 60 miles to do the lo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onah could have got up on the w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elled down to the people the me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chnically tol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I did 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stead of going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yelling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nah went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entered into the midst of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w how they were l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lked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saw how they were interconn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nah did not go into Ninev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I went into London a few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my way to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d a 9 hour layover in Lond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did all of the sights of London in 7.5 h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stopped and had fish and chips to make it offic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saw Big B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ower of Lond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rinted through the British Musu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ught my breath at Buckingham Palace during the changing of the gu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lanced at St. Pauls Cathedr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ecked my map in Trafalgar Squ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de the London Under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erused the National Gall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had to look up sights on the intern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member all I had done in London in that 7.5 h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way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d 4 h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hich I met a friend at Paddington St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aught up on her life since Seminary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t was the only real conversation I had in Lond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remember it so much clearer and vivid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statue of Paddingt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finding wifi to confirm I was in the right pla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frustration of her train being dela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iscussion of how she was coping with her chronic il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God was using her to bring change in her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hurches understanding of the role of women in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she pursued a doctorate in Minis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fference being that I actually went into Lond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entered into the life and rhythms the second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t was the differ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urch example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difference in mission tr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show up for 7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our 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le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never to be seen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not heard a peep from Puyallup since they were here 11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do we invest in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a commitment to them like Portland has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nnsylvania will again this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eard from Jason last month at Presbyt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se are great exam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ow most of us are not huge travel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ow do we do this in our everyday life here in isolated Skagw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I would answer with the ques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of your neighbors have you let i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of the people you have Fellowship with on a Sun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had dinner with you in your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you call to help if you were si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know where to find your silverware dra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you allowed them to put away your dish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people in this town at large could do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t only blood relations that can do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not going into the c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kind of stuff needs to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“a visit required three day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just returned from my sisters wed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 met my new brother in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or to g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ew what his voice sounded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was 6' 4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a crane opera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y sister still holds her cards fairly cl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now know the beginnings of a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what my sister wanted to tell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confirmed that he does love his new kit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tched him watch his Kansas City Chief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aw him continually serving my si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help make the wedding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also saw him get flust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a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lay some impressive words in scrab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only met his side of the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can't tell you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because I did not have the required three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s people are complicated and uniq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God'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we want to block categoriz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rk them either as good or b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nding time to actually know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known is life chang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my best visits was with some old friends in Bo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re my camp counsel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stayed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layed with during my one year in Bo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d a long hi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earing how our lives were now after 18 years of not seeing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great f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e had the old stories to ret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left their house feeling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Jonah going and spending time amongst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 complex and diffe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 was able to share the message of God effectiv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s message was surprisingly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loves you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orty more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ineveh will be overthrow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ssage has an escatalogic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nd me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change is likely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e creatures of hab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likely to stay in our hab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something threatens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know we should eat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ost of us do not follow the prac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our life hangs in the bal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at well or else.  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llow this d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be miserable everyday or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urch has a bad representation of just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urn or bur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rning for all eter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have much of an imp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most of us are living day to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thinking about tomor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rn to forg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ose your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immediate imp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 your children in the way they should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ve rebellious children every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are immediate conseque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had many faces pop in through those doors over the last deca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them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were in dire situ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d tried everything else to no ava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were coming looking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we take the time to get to know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ould help them see God in their situa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we did, 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change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did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olation and disappointment follow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they went somewhere 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onah's message anticipated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key number in his wa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4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 is the number that scripture uses time and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ignify a period of transfo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ah had 40 days and nights of r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ansform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wandered the wilderness 40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arn to tr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es spent 40 days and nights on Sina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receiving the command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iath taunted Israel for 40 day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 ran from Jezeb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pended upon God for 40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went into the wilderness for 40 d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prepare for his public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ppeared after his resurrection for 40 day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the Spirit c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time God is bringing about transform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40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close by marking th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as Bill asked me after chapter 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f Jonah would not have prayed in the wha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f the people of Ninevah would not have repe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swer is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onah or Ninev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not have repe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fate would have continued down the road they had chos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nah had chosen to run away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Ninevah had chosen a wicked lifesty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both lead to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both their better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inevites believ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believed that life was not what it was supposed to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stopped for 40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least to the great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stened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y also held out hope of compassion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od who loves them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wipe them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also love them enough to hold back if there was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be able to share the same me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way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ever we have entered the city to live life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an h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is death on the path they are hea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e on the path God is calling them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to know them well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know where they are hea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here God has made the presence of death clear to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can encourage them to be disciple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aptizing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nd teaching them all that Jesus ta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9:37Z</dcterms:created>
  <dc:creator>Ryan Mandeville</dc:creator>
  <dc:description/>
  <dc:language>en-US</dc:language>
  <cp:lastModifiedBy/>
  <cp:revision>0</cp:revision>
  <dc:subject/>
  <dc:title/>
</cp:coreProperties>
</file>