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 of you may be aw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 am part of a biker gang 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st non-blustery Monday to Friday mornings at 9:15 a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can be seen cruising Main Street heading nor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3:15 p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can be seen cruising Sou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st of my gang has only been riding for a few month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nly have one gear on their bik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eir heart to go fast is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effort is t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ir little legs f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my 21 gears and 26” tir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ways keep them within striking dista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th their 12 and 16” tir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as we cruise Main Stre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sometimes try and keep myself entertai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ill pop a wheelie over a man hole or pudd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keep the ride live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small act is awesome to the newest members of my biker ga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y want to know how they can do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not ready for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iggest thing holding them ba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not their hea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determination to do 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they lack the preexisting skills and equip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do a wheeli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currently do not know how to pedal standing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t least we don't practice that too mu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ir bikes are also on the small side for both of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they can easily touch the grou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em to be able to pop a wheelie on their current bi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uld take incredible streng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overcome the physics of their post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 a bigger bi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t would be possi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nsight into my biker gang is sha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God is doing something in chapter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 Israelites needed to pay attention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at we need to heed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ear it in three parts broken down by the NIV w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dgement is com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ion's King is com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Lord will appea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three par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the steps to the Lord coming in final judge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ice I did not say anything about what we need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is what the Lord is do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my biking exa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ing a wheel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ally depends on Lisa and I presenting a proper sized bi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ore than the girls gaining the skil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 neighboring countries being overthr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 King com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pend more on God doing the wo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n Israel doing some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e you doers and movers okay with thi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n you let God do the heavy lifting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re you trying to put your resources into pl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get things mo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look at the judgement se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will see that the surrounding nations did everything correct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on a world leve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Tyre built herself a fortr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piled up silver like du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gold like the mire of the street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grown up in a world that say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ilitary and financial wealth make you unstoppa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either start with the mone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buy the milita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milita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ake the mone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way will f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despite following the rule book of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yre's financial success came from shipp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e sea protected Tyre it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it was on a fortified isla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had a causeway covered at high tid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 sustained attacks could be launch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you only had 6 hou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fore you were washed a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t God promises they will be wiped ou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Yahweh has power over the sea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at will claim the finances and milita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the neighboring cities and states see this stronghold of Tyre fa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ir position appears hopele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y writh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ose confiden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disappe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a little bit of th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ake out the Mafia hea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whole organization falls apar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hear the cities and nations fall like domino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tarting in the Northwe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circling around to the east then sou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hear what God will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God is do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mainly removing the piec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are preventing them from being his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 of these lands mentioned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t some poi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d connection with the land promised to Abraha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his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ir dependence on military power and financ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d kept them a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their dependence on a 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as we hear for the Philistin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ating meat with blo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move these piec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y can be like a clan in Juda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unfortunately for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y too will have to undergo the remnant experi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other nations will have to see many lo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too stubborn to chan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at they are left behi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ust as the Jews had experienc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now the other nations will live through their own sorting peri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ward is gre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spelled out in verse 8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will take these area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expand his camp upon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will be protected not by the ways of the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human military might and weal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ut Yahweh's might and wealt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se 9 builds upon th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the familiar words of rejoicing and shout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e King is com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is ju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endowed with salv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rings true to all of our expectation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This is the image of Saul to the the let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is what the people wan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aza will let their king perish if one came like th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should already kn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verse 9 does not end this w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rom Palm Sund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umb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unted on the foal of a donke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es not fulfill the Saul im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 David ima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eighth son that is a ru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a son who desires God's hear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donkey was an animal of a 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must remember th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t was a King in a different mod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kings rode in on a donke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meant peace was at h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Horses meant w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addition to the descrip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t was a colt that has never been ridd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ells us more about this per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are enough horse and rodeo movies out the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know that when you first try to ride a hor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need to be ready for a wild rid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overcome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Usually a montage is need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show the process of the rider being thrown again and ag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process takes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donkey is no differe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s actually less inclined than a hor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have someone on its bac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same characteristics are need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 established relationship with the donke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 calm prese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o bett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n the creator of all donkeys and mat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an established relationshi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o calm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he knows who is in contro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n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iding into the crowds for a first rid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ould make any animal skittis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member your first drive in a c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inding how it accelerat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ow it stop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imagine doing that first drive on a busy freew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on Broadway during the middle of the day in Ju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this confident Lor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rode into Jerusalem 500 years lat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n this foal of a donke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king then cuts off the reciprocal from the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chariots require hors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horses of war will be g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will the bow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stead of forcing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or keeping the pe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he will speak pe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ords are so much easier to transpor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n regiments and battalions across the la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is why we need to be careful with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is word of pea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ll soon make it from sea to sea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the ends of the eart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only once this has happen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God puts his peo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ully into assisting in building his kingd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were not ready befo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ey would have followed Tyre's formula for success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ilitary pow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financial levera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the word that has the pow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are many military images us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all of them are simil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are like a warrior's sw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's words will cut through defens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nding Judah as I bend my b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o give Judah the pow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go from a stic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something with much greater pow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y working against the way it wants to b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the power of a b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wants to get back to its natural posi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it is strung u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pulled in the opposite direc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it is ready to launch an arr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way out of its comfort z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releas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get closer to its natural stat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but never makes it the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because it is something ne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being used in a new 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ther than just a sti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NIV does make it sound like we have some part to play in verse 15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utting the action into our han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Hebrew allows for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our American instincts like th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ontext and the Hebre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lso allow for us to be walking around on the enemies sling ston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eating and drink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of what God has d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ith the power of his word that protects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and conquers more than sword or threat ever coul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will do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we matter to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the precious stones of his crow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hining in the la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ill be celebrating in the fullness of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of what he has done in and through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us using his wor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ays of peacema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ather than warmonger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oth get similar resul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one lasts long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get the same resul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shown by similes being us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rocess is much different howev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requires the people learning the ways of pea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the King on a donkey showed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laying down our lives for othe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learn these next steps of discipleshi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find ourselves prepared to do more than we thought possib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God's hel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ust as it will not be lo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fore my biker gang has different bik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more gea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igger wheel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and occasionally only one of those wheels is touching the ground.  But they have more skills to build up t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rough the process of discipleshi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more gifts to receive from their Father who loves th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knows what they need and when they need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y it be true of us as well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5:10:07Z</dcterms:created>
  <dc:creator>Ryan Mandeville</dc:creator>
  <dc:description/>
  <dc:language>en-US</dc:language>
  <cp:lastModifiedBy/>
  <cp:revision>0</cp:revision>
  <dc:subject/>
  <dc:title/>
</cp:coreProperties>
</file>