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u w:val="single"/>
        </w:rPr>
        <w:t xml:space="preserve">Ch 10.3 Review: </w:t>
      </w:r>
      <w:r>
        <w:rPr>
          <w:rFonts w:cs="Berlin Sans FB" w:ascii="Berlin Sans FB" w:hAnsi="Berlin Sans FB"/>
          <w:sz w:val="48"/>
          <w:szCs w:val="48"/>
          <w:u w:val="single"/>
        </w:rPr>
        <w:t>Texas Gains Independence</w:t>
      </w:r>
      <w:r>
        <w:rPr>
          <w:rFonts w:cs="Berlin Sans FB" w:ascii="Berlin Sans FB" w:hAnsi="Berlin Sans FB"/>
        </w:rPr>
        <w:t xml:space="preserve"> 14 points each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Define the following vocabulary term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) Ad interim - 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) Annexation - 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Fill in the blank with the correct information from your reading of chapter 10 and the study guid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3) The second meeting of the Consultation was known as the ______________________________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4) On ________________________________________ the delegates declared Texas Independenc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5) __________________________________________ wrote the Texas Declaration of Independenc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6) The Texas Declaration of Independence was modeled after the ______________ Declaration of Independenc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7) Santa Anna signed the Treaty of Velasco on _____________________.  In the treaty Mexico would withdraw all troops from Texas and establish a border between Texas and Mexico at the Rio Grand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2:00Z</dcterms:created>
  <dc:creator>Teacher</dc:creator>
  <dc:description/>
  <cp:keywords/>
  <dc:language>en-US</dc:language>
  <cp:lastModifiedBy>brownr</cp:lastModifiedBy>
  <dcterms:modified xsi:type="dcterms:W3CDTF">2007-11-14T17:05:00Z</dcterms:modified>
  <cp:revision>6</cp:revision>
  <dc:subject/>
  <dc:title> Texas History with Mr</dc:title>
</cp:coreProperties>
</file>