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2057400" cy="1990725"/>
            <wp:effectExtent l="0" t="0" r="0" b="0"/>
            <wp:wrapSquare wrapText="lef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TEXAS GOLDEN GLOVE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bookmarkStart w:id="0" w:name="_Hlk529272505"/>
      <w:bookmarkEnd w:id="0"/>
      <w:r>
        <w:rPr>
          <w:rFonts w:cs="Times New Roman" w:ascii="Times New Roman" w:hAnsi="Times New Roman"/>
          <w:b/>
          <w:sz w:val="36"/>
          <w:szCs w:val="36"/>
        </w:rPr>
        <w:t>2024 OCTOBER SMOKER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  <w:bookmarkStart w:id="1" w:name="_Hlk529272505"/>
      <w:bookmarkStart w:id="2" w:name="_Hlk529272505"/>
      <w:bookmarkEnd w:id="2"/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ATE: SATURDAY, OCTOBER 5, 2024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OCATION: 1040 N HENDERSON ST, FT W. TX 7610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WEIGH INS: 12:30PM – 2:00P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PHYSICALS: 4:30P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BOUTS BEGIN: 6:00PM</w:t>
      </w:r>
    </w:p>
    <w:p>
      <w:pPr>
        <w:pStyle w:val="Normal"/>
        <w:tabs>
          <w:tab w:val="clear" w:pos="720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EMAIL ENTRIES TO: </w:t>
      </w:r>
      <w:hyperlink r:id="rId3">
        <w:r>
          <w:rPr>
            <w:rStyle w:val="InternetLink"/>
            <w:sz w:val="28"/>
            <w:szCs w:val="28"/>
          </w:rPr>
          <w:t>texasgoldengloves@yahoo.com</w:t>
        </w:r>
      </w:hyperlink>
      <w:r>
        <w:rPr>
          <w:sz w:val="28"/>
          <w:szCs w:val="28"/>
        </w:rPr>
        <w:t xml:space="preserve"> </w:t>
        <w:tab/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HONE: 817-336-1313 DEADLINE IS ON OCTOBER 1, 2024 AT 5P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NNER AND RUNNER UP AWARDS!!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SBOOKS AND PHYSICALS MUST BE CURR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AM TROPHY WILL BE AWARDED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ACHES NEED TO BE REGISTERED WITH A CURRENT RED BOOK, COMPLETED COACHES CLINIC AND SAFESPORT.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LIMIT TO 30 BOUTS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Spectators: No Outside Food or Drinks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TRY FEE 6 YRS OLD &amp; OLDER – $20.00       5 YRS OLD &amp; UNDER – FREE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color w:val="1A0DAB"/>
          <w:sz w:val="20"/>
          <w:szCs w:val="20"/>
          <w:lang w:val="en-US" w:eastAsia="en-US"/>
        </w:rPr>
        <w:drawing>
          <wp:inline distT="0" distB="0" distL="0" distR="0">
            <wp:extent cx="1113790" cy="742950"/>
            <wp:effectExtent l="0" t="0" r="0" b="0"/>
            <wp:docPr id="2" name="Picture 5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</w:t>
      </w:r>
      <w:r>
        <w:rPr/>
        <w:t xml:space="preserve">SANCTIONED BY USA BOXING 24-26-269614                   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80" w:after="120"/>
      <w:contextualSpacing/>
      <w:outlineLvl w:val="0"/>
    </w:pPr>
    <w:rPr>
      <w:rFonts w:eastAsia="Times New Roman"/>
      <w:b/>
      <w:bCs/>
      <w:color w:val="44546A"/>
      <w:sz w:val="28"/>
      <w:szCs w:val="28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color w:val="44546A"/>
      <w:sz w:val="28"/>
      <w:szCs w:val="28"/>
      <w:lang w:eastAsia="ja-JP"/>
    </w:rPr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">
    <w:name w:val="Line"/>
    <w:basedOn w:val="Normal"/>
    <w:next w:val="Heading2"/>
    <w:qFormat/>
    <w:pPr>
      <w:pBdr>
        <w:top w:val="single" w:sz="12" w:space="1" w:color="FFFFFF"/>
      </w:pBdr>
      <w:spacing w:lineRule="auto" w:line="240" w:before="400" w:after="400"/>
      <w:ind w:left="1080" w:right="1080" w:hanging="0"/>
      <w:jc w:val="center"/>
    </w:pPr>
    <w:rPr>
      <w:rFonts w:eastAsia="Times New Roman"/>
      <w:color w:val="44546A"/>
      <w:sz w:val="2"/>
      <w:szCs w:val="2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xasgoldengloves@yahoo.co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google.com/url?sa=i&amp;rct=j&amp;q=&amp;esrc=s&amp;source=images&amp;cd=&amp;cad=rja&amp;uact=8&amp;ved=2ahUKEwiXlfjwucDeAhVQQ6wKHeanCBcQjRx6BAgBEAU&amp;url=https://www.teamusa.org/USA-Boxing&amp;psig=AOvVaw33zY-ERwsI5moXibykYL6X&amp;ust=154161723609553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5:32:00Z</dcterms:created>
  <dc:creator>BRIANNA BASAN</dc:creator>
  <dc:description/>
  <cp:keywords/>
  <dc:language>en-US</dc:language>
  <cp:lastModifiedBy>Basan, Monica</cp:lastModifiedBy>
  <cp:lastPrinted>2019-10-30T12:51:00Z</cp:lastPrinted>
  <dcterms:modified xsi:type="dcterms:W3CDTF">2024-09-22T15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CA070F95E5E1E4788A8518FF658EF4C</vt:lpwstr>
  </property>
</Properties>
</file>