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B APPLIC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MAL MEDICAL CEN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e consider applicants for all positions without regard to race, color, religion, sex, national origin, age, marital or status, the presence of a non-job-related condition or handicap, or other legally protected stat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lease print)                                                                           Date: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Date of birth: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itions applied for:    ____ Veterinary assistant       Expected Salary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 Receptioni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____ Kennel technician          Minimum # of hours needed: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 Groomer</w:t>
        <w:tab/>
        <w:tab/>
        <w:t xml:space="preserve">        Maximum # of hours  avail.   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 Volunteer (unpai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Street)                                              (City)                (State)            (Zi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phone: _______________________     Daytime: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cial Security Number: ______________________    Email: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n what date would you be available for work? :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e you available  _____Full time   ______Part time  ______Temporar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e you presently in school?  ______Yes   ______N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f yes, what hours &amp; days would you be available to work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rrent or most recent employer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ab/>
        <w:t>Address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hone ______________________ Name of supervisor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Position____________________________ Start date ________ End date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lary____________ Reason for leaving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ob duties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ob duties continued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2"/>
          <w:szCs w:val="22"/>
        </w:rPr>
        <w:tab/>
        <w:t>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May we contact this employer?  ______Yes    ______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vious employer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ddress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hone ______________________ Name of supervisor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Position____________________________ Start date ________ End date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lary____________ Reason for leaving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ob duties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May we contact this employer? ______Yes     ______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vious employer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ddress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hone ______________________ Name of supervisor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Position____________________________ Start date ________ End date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lary____________ Reason for leaving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ob duties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ay we contact this employer? ______Yes     ______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ve you been convicted of a felony in the past 7 years?  ______Yes  ______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f yes, please explain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Conviction will not necessarily disqualify applican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you have any experience with computers?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you have any experience with horses?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ive name, address, and phone numbers of three references who are not related to you or are not previous employer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 of school most recently attended: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ates: _________________ Degree obtained: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e there any types of duties that you are UNABLE to do?  Such as, heavy lifting, dealing with strong odors, etc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l us about your pets, please-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hat veterinary care did you last get for them? 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y comments you wish to add, such as why you want this job?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hat do you think makes you the best applicant for this job? 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uld your friends describe you as more of an introvert or extrovert?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llower? ___       Leader? ___      Innovator? ___      Negotiator? 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e you a smoker?  ___ yes    ___ 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hereby attest that all statements made above are true and complete, and that I authorize the agents of Animal Medical Center to seek relevant background information on 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ature: ___________________________________ Date: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bring this by our office at 1510 N. Broad Street, Cairo, in person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You will be given a brief Pre-Employment test to complete at that tim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nk you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>Jobapplication.4.23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04:00Z</dcterms:created>
  <dc:creator>BTI Valued Customer</dc:creator>
  <dc:description/>
  <cp:keywords/>
  <dc:language>en-US</dc:language>
  <cp:lastModifiedBy>Janet Ackerman</cp:lastModifiedBy>
  <cp:lastPrinted>2014-08-13T10:07:00Z</cp:lastPrinted>
  <dcterms:modified xsi:type="dcterms:W3CDTF">2023-05-16T19:04:00Z</dcterms:modified>
  <cp:revision>2</cp:revision>
  <dc:subject/>
  <dc:title>JOB APPLICATION</dc:title>
</cp:coreProperties>
</file>