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36"/>
        </w:rPr>
        <w:t xml:space="preserve">14th Annual 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36"/>
        </w:rPr>
      </w:pPr>
      <w:r>
        <w:rPr>
          <w:rFonts w:cs="Verdana" w:ascii="Verdana" w:hAnsi="Verdana"/>
          <w:color w:val="0000FF"/>
          <w:sz w:val="28"/>
          <w:szCs w:val="36"/>
        </w:rPr>
        <w:t xml:space="preserve">Robin Kaplan Memorial Golf Tournament 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36"/>
        </w:rPr>
      </w:pPr>
      <w:r>
        <w:rPr>
          <w:rFonts w:cs="Verdana" w:ascii="Verdana" w:hAnsi="Verdana"/>
          <w:color w:val="0000FF"/>
          <w:sz w:val="28"/>
          <w:szCs w:val="36"/>
        </w:rPr>
        <w:t>To Benef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36"/>
        </w:rPr>
        <w:t>The CCFA Camp Oasis Kids Programs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144018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32"/>
          <w:szCs w:val="36"/>
          <w:u w:val="single"/>
        </w:rPr>
        <w:t>Golfer Registration Form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lease complete and mail this form t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8"/>
        </w:rPr>
      </w:pPr>
      <w:r>
        <w:rPr>
          <w:rFonts w:cs="Verdana" w:ascii="Verdana" w:hAnsi="Verdana"/>
          <w:b/>
          <w:bCs/>
          <w:color w:val="0000FF"/>
          <w:sz w:val="24"/>
          <w:szCs w:val="28"/>
        </w:rPr>
        <w:t>Robin Kaplan Memorial Golf Tourna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8"/>
        </w:rPr>
      </w:pPr>
      <w:r>
        <w:rPr>
          <w:rFonts w:cs="Arial" w:ascii="Arial" w:hAnsi="Arial"/>
          <w:b/>
          <w:bCs/>
          <w:color w:val="0000FF"/>
          <w:sz w:val="24"/>
          <w:szCs w:val="28"/>
        </w:rPr>
        <w:t>PO Box 1577</w:t>
      </w:r>
      <w:r>
        <w:rPr>
          <w:color w:val="0000FF"/>
          <w:sz w:val="24"/>
          <w:szCs w:val="28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24"/>
          <w:szCs w:val="28"/>
        </w:rPr>
        <w:t>Westborough MA 01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ame:</w:t>
        <w:tab/>
        <w:t>______________________________</w:t>
        <w:tab/>
        <w:t>Company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ddress: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_________________________________________________________Clubs</w:t>
        <w:softHyphen/>
        <w:t>_required?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Mail:</w:t>
        <w:tab/>
        <w:t>_________________________Daytime Phone: ________________Hotel Room Required?_________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ame:</w:t>
        <w:tab/>
        <w:t>______________________________</w:t>
        <w:tab/>
        <w:t>Company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ddress: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Verdana" w:ascii="Verdana" w:hAnsi="Verdana"/>
          <w:color w:val="0000FF"/>
        </w:rPr>
        <w:tab/>
        <w:t>_______________________________________________________ Clubs</w:t>
        <w:softHyphen/>
        <w:t>_required?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Mail:</w:t>
        <w:tab/>
        <w:t>_________________________Daytime Phone: ________________Hotel Room Required?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ame:</w:t>
        <w:tab/>
        <w:t>______________________________</w:t>
        <w:tab/>
        <w:t>Company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ddress: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Verdana" w:ascii="Verdana" w:hAnsi="Verdana"/>
          <w:color w:val="0000FF"/>
        </w:rPr>
        <w:tab/>
        <w:t>_______________________________________________________ Clubs</w:t>
        <w:softHyphen/>
        <w:t>_required?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Mail:</w:t>
        <w:tab/>
        <w:t>_________________________Daytime Phone: ________________Hotel Room Required?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ame:</w:t>
        <w:tab/>
        <w:t>______________________________</w:t>
        <w:tab/>
        <w:t>Company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ddress: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Verdana" w:ascii="Verdana" w:hAnsi="Verdana"/>
          <w:color w:val="0000FF"/>
        </w:rPr>
        <w:tab/>
        <w:t>_______________________________________________________ Clubs</w:t>
        <w:softHyphen/>
        <w:t>_required?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/>
      </w:pPr>
      <w:r>
        <w:rPr>
          <w:rFonts w:cs="Verdana" w:ascii="Verdana" w:hAnsi="Verdana"/>
          <w:color w:val="0000FF"/>
        </w:rPr>
        <w:t>eMail:</w:t>
        <w:tab/>
        <w:t>_________________________Daytime Phone: ________________Hotel Room Required?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50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6"/>
          <w:u w:val="single"/>
        </w:rPr>
        <w:t>Registration forms are due back by July 14, 2017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36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8"/>
        </w:rPr>
      </w:pPr>
      <w:r>
        <w:rPr>
          <w:rFonts w:cs="Verdana" w:ascii="Verdana" w:hAnsi="Verdana"/>
          <w:color w:val="0000FF"/>
          <w:sz w:val="24"/>
          <w:szCs w:val="28"/>
        </w:rPr>
        <w:t>If you have any questions regarding this event, please contac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  <w:t>Co-Chair Billy Gilchrist</w:t>
        <w:tab/>
        <w:t xml:space="preserve"> </w:t>
        <w:tab/>
        <w:tab/>
        <w:t>bill_gilchrist@tjx.c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  <w:t>Committee Brian Amburgey</w:t>
        <w:tab/>
        <w:tab/>
        <w:t>brian_amburgey@tjx.com</w:t>
      </w:r>
    </w:p>
    <w:p>
      <w:pPr>
        <w:pStyle w:val="Normal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</w:rPr>
        <w:t>You may email the forms to Bill_Gilchrist@tjx.com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Andrea Rothfelder</dc:creator>
  <dc:description/>
  <cp:keywords/>
  <dc:language>en-US</dc:language>
  <cp:lastModifiedBy>Bill Gilchrist</cp:lastModifiedBy>
  <cp:lastPrinted>2009-05-12T11:46:00Z</cp:lastPrinted>
  <dcterms:modified xsi:type="dcterms:W3CDTF">2017-03-29T18:55:00Z</dcterms:modified>
  <cp:revision>3</cp:revision>
  <dc:subject/>
  <dc:title>2nd Annual Robin Kaplan Memorial Golf Tournament benefiting</dc:title>
</cp:coreProperties>
</file>