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Zoom</w:t>
      </w:r>
    </w:p>
    <w:p>
      <w:pPr>
        <w:pStyle w:val="Normal"/>
        <w:rPr>
          <w:sz w:val="28"/>
        </w:rPr>
      </w:pPr>
      <w:r>
        <w:rPr>
          <w:sz w:val="28"/>
        </w:rPr>
        <w:t>June 21,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March 23, 2021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the FY2022 Proposed Budget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8"/>
          <w:u w:val="single"/>
        </w:rPr>
        <w:t>Review and Approve the 21/22 School Year 4-Day Calendar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8"/>
          <w:u w:val="single"/>
        </w:rPr>
        <w:t>Approve Statement Indicating that the Governing Board previously held two public meetings to Adopt the 4-Day Week and Plans to Use a 4-Day Week as an Instructional Model Going Forward.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pprove Prop 301 Stipends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Financial Report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06/18/2021 10:05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49:00Z</dcterms:created>
  <dc:creator>Cindy Cothrun</dc:creator>
  <dc:description/>
  <cp:keywords/>
  <dc:language>en-US</dc:language>
  <cp:lastModifiedBy>Cindy Cothrun</cp:lastModifiedBy>
  <cp:lastPrinted>2022-03-07T14:15:00Z</cp:lastPrinted>
  <dcterms:modified xsi:type="dcterms:W3CDTF">2022-03-07T21:49:00Z</dcterms:modified>
  <cp:revision>2</cp:revision>
  <dc:subject/>
  <dc:title>Agenda</dc:title>
</cp:coreProperties>
</file>