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u w:val="single"/>
        </w:rPr>
      </w:pPr>
      <w:r>
        <w:rPr>
          <w:b/>
          <w:u w:val="single"/>
        </w:rPr>
        <w:t>FIREWORKS PERMIT APPLICATION</w:t>
      </w:r>
    </w:p>
    <w:p>
      <w:pPr>
        <w:pStyle w:val="DefaultText"/>
        <w:jc w:val="center"/>
        <w:rPr>
          <w:u w:val="single"/>
        </w:rPr>
      </w:pPr>
      <w:r>
        <w:rPr/>
        <w:t>Town of Gordonsville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 xml:space="preserve">Name of Applicant: First _______________  Middle _______________  Last __________________   SS#______________________ 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  <w:t>Mailing Address:____________________________________________City ____________________ State _______ Zip 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wner(s) of Business: ____________________  Address: ______________________________________ Tel No.  (___)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ite Location: ___________________________________     Owner of Premises:_________________________SS#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ddress of Owner:  ____________________________________________________________________ Tel No.  (___)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perator of Business:  _______________________________________________________________________ SS#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ddress of Operator:  __________________________________________________________________ Tel No.  (___)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rade Name of Business:  __________________________________ Dates Requested:  From ___________ To __________ (max. 28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applicant certifies the following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.</w:t>
        <w:tab/>
        <w:t>Applicant has read and shall comply with all city ordinances, State and Federal regulation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2.</w:t>
        <w:tab/>
        <w:t>Attached copy of valid State of Tennessee Fireworks Permi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3.</w:t>
        <w:tab/>
        <w:t>Attached $350 Certified Check and $5000 Bond, Town of Gordonsville as beneficiar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IS APPLICATION MADE THIS THE ________ DAY OF ___________________, 20 ____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ignature of Applicant:  ____________________________________  Title:  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FOR OFFICE USE ONLY:</w:t>
        <w:tab/>
      </w:r>
      <w:r>
        <w:rPr/>
        <w:t xml:space="preserve">  </w:t>
        <w:tab/>
        <w:tab/>
        <w:t>APPROVED: ______   Date:  ______  DISAPPROVED: _____   Date: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3:00Z</dcterms:created>
  <dc:creator>gordonsville</dc:creator>
  <dc:description/>
  <dc:language>en-US</dc:language>
  <cp:lastModifiedBy>Larry Kilzer</cp:lastModifiedBy>
  <dcterms:modified xsi:type="dcterms:W3CDTF">2019-06-03T17:53:00Z</dcterms:modified>
  <cp:revision>2</cp:revision>
  <dc:subject/>
  <dc:title/>
</cp:coreProperties>
</file>