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FFICIAL COOKING TEAM APPLICA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the 2020 WING DANG DOODLE FESTIV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ing Cooking Con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ddis Park, Forest, Mississippi</w:t>
      </w:r>
    </w:p>
    <w:p>
      <w:pPr>
        <w:pStyle w:val="Normal"/>
        <w:jc w:val="center"/>
        <w:rPr/>
      </w:pPr>
      <w:r>
        <w:rPr>
          <w:sz w:val="28"/>
          <w:szCs w:val="28"/>
        </w:rPr>
        <w:t>September 26, 2020   7:30 A.M. – 4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am Name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>
          <w:b/>
        </w:rPr>
        <w:t>Chief Cook &amp; Contact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Phone Number:  _________________________________________________________</w:t>
      </w:r>
    </w:p>
    <w:p>
      <w:pPr>
        <w:pStyle w:val="Normal"/>
        <w:rPr/>
      </w:pPr>
      <w:r>
        <w:rPr>
          <w:b/>
        </w:rPr>
        <w:t>Email: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**Entry Fee is $25.00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** Chicken Wings will be provided for each team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wings will be judged in one category, regardless of the preparation method.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lace-$1000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ce-$750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ce-$500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place-$2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place- $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st Spirited Booth-$2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Complete payment of entry fee must be included with this application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adline: September 17, 202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An information packet will be sent to each team after this deadline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Make checks payable t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est Area Chamber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O. Box 26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est, MS 3907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601) 469-4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Fried ______</w:t>
        <w:tab/>
        <w:t>Grilled ______</w:t>
        <w:tab/>
        <w:tab/>
        <w:t>Hot ______</w:t>
        <w:tab/>
        <w:t>Mild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hief Cook: ____________________________ Date: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addis Park is an alcohol and drug free fac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15:00Z</dcterms:created>
  <dc:creator>Mandi Arinder</dc:creator>
  <dc:description/>
  <cp:keywords/>
  <dc:language>en-US</dc:language>
  <cp:lastModifiedBy>chamber</cp:lastModifiedBy>
  <cp:lastPrinted>2019-05-29T08:54:00Z</cp:lastPrinted>
  <dcterms:modified xsi:type="dcterms:W3CDTF">2019-10-02T16:15:00Z</dcterms:modified>
  <cp:revision>2</cp:revision>
  <dc:subject/>
  <dc:title>OFFICIAL TEAM APPLICATION</dc:title>
</cp:coreProperties>
</file>