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never happens at the pace we want it to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often the way it should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am Sandler highlighted this in a movie sometime ago called “Click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he was in the midst of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rumbled about the p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went to a Bed, Bath, and Beyond one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ick up a new remote after the children had lost hi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a section of the store he had not seen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led “Way beyon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ere that he found a remote cont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llowed him to treat his life like we treat watching mov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st forwarding through p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winding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sing mo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lat out skipping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some of that same grumbling coming out of the Psalm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introduction as the inspiration of the Ps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hear David's grumbling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set out on a military campa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ds that suddenly he is being attacked from no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wo fro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wo front attack is something that I learned in middle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an ideal thing from CN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all the questions during the Iraq W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possibly having to go to North Ko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ome other country and have to fight on a second fro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divided your for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many being the prime example from WW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o why this is b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to divide your forces in ha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ace danger with only half the force you planne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competing with your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gainst other General's to get the supplies that you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ing to make a case that your campaign is more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2 Sam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how the Israelites addressed the iss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surrounded by the Ammonites on one 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Arameans on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ivided the troops between Jo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is brother Abish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nt into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y had a contingency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they saw the odds were not in their fav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especially in divi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we could hear David lamen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ere in d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had not steppe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Israel the nation it was suppos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ould be to take the narrow view on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the next paragra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ee that the Israelites advanced into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both nations turned and r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apter 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two nations no longer trusting each other to stand against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urn of events sums up how Psalm 60 concl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trampling down their enem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plenty more lamenting in Psalm 60 than questioning what God is d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is excerpt from 2 Samuel can em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these questions echoing the refrain heard throughout the book of Exod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did we ever leave Egyp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id you bring us out into the desert to di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raelites are almost a millenia into the pro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not completed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tions are not lining up to be blessed by Israel's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till actively resi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nd that was originally supposed to be part of Abraham's inheri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eeps falling in and out of poss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vor that God showed Moses and Joshua in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s to be more sporadic now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rael has found itself in the arms of def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e than the promises in scripture make it sound like should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ear again the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isn't this going like I think it shou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is it taking so lo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haven't you fulfilled your promises O G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questions are all summed up 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are you angry with u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ich, as a father of a 3 and 1 year o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can respond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ang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you are not doing what I asked you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understand what you want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w is not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ime for doing what I asked you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go to sleep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heavenly Father's issue was extra energy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had a string of successes in military mat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lls into a common human prob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have called in the United State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Manifest destin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ed out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just keep it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need to stop or talk to God any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formula figur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just do “A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“B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will give us “C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logic could back us up in our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we find ourself only using log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as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put logic in the place of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loves us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llow us to put anything abov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takes steps to remi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our dependence upon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nd qua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stag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erate times are experie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is is done out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might do what verse 4 speaks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But for those who fea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have raised a banner to be unfurled against the bo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anner or fla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rallying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 military campaigns of Moses and Joshu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lifted their arms in prayer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Israelites would w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let their arms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attle would turn against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re is the story of Mo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his arms held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 battle could be won by Joshua in Exodus 17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banner raising in Israel's back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had experienced it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he prayed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d said he would w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h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God said he would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David usually did not go into ba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en David ignored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he always lost terrib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attack in 2 Samuel 1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a kind gesture was reje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men were humili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David feels humili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ks reve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not pursuing the Ammoni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has told him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angry heart has called out for reve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a worldly perspect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vid has every right to pursue justice for his 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r his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this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vid has moved into a dangerous minds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his military prowess that has brought suc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t is his name that must be redee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a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's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e no where in David's equ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5 of Psalm 6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hear the Selah shifting the minds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oint of view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ear David return to this healthy spo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av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lp us with your right h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ose you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y be deliver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ayer is a great place to st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find yourself in troub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n even better place to st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you get yourself into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s 6-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David being reminded of what God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God has established alrea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still lies a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as not occurred at the speed David would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do w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 are not the makers and rulers of the unive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our preferred sp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always well though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the movie I mentioned at the beg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the character going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voring the normal speed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 all its joys and p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 verses 9 and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comes to the conclu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one who will do what they want done i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God had reject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humbleness now in David's l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s reject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is work is not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avid prays in verses 11 and 12 the reality of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are fighting your ene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's help is no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God is not also with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 matter the number of 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God leading th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victory is achiev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the enemies will be rou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men echo this sentiment in 2 Samu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ell one another in verse 1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 </w:t>
      </w: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Be str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us fight bravely for our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cities of our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will do what is good in his sigh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rusting in God is the differ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fference between talking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ust assuming God is on your 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es a world of differ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avid get's his reality che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lls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sks God about the dec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a much different out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what his commanders were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assuming that at least one of them would be overwhel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other would have to come and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battle actually occ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rst the Arameans fl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e Ammon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eeing that their teammates are abandon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follow suit and flee al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 of perilous battle from two fro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srael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ngaged with no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yone ran away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a follow up battle with the Ara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avid routs them hand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propose the difference be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avid was again remembering to walk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by his own feelings and hon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doing things for God's honor and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his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remember that he is an actor in God's divine stor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not the auth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he has some skills to make things happen in his own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best to let the author decide when they should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rath of God's Divine Judgement mentioned in verse 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oo potent for any man to hand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including Dav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especially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wait for God to bring this plan to a cl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000 years into Israel's stor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us be talking with the author of the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get impatient with the pace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the story seems to be hea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us go back and look at the promises we have from the auth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he has done so f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at we are called to do in order to bring it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ainly involves talking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responding to the Triune Go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4:25Z</dcterms:created>
  <dc:creator>Ryan Mandeville</dc:creator>
  <dc:description/>
  <dc:language>en-US</dc:language>
  <cp:lastModifiedBy/>
  <cp:revision>0</cp:revision>
  <dc:subject/>
  <dc:title/>
</cp:coreProperties>
</file>