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FIRE &amp; EMERGENCY SAFETY</w:t>
      </w:r>
      <w:r>
        <w:rPr>
          <w:color w:val="000000"/>
          <w:sz w:val="40"/>
        </w:rPr>
        <w:t xml:space="preserve"> </w:t>
      </w:r>
      <w:r>
        <w:rPr>
          <w:b/>
          <w:color w:val="000000"/>
          <w:sz w:val="40"/>
        </w:rPr>
        <w:t>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ABC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To establish a method of systematic, safe, and orderly evacuation of the area or building by  and of its occupants in case of fire or other emergency, in the least possible time, to a safe area or by the nearest safe means of e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To use such available fire signaling , alarm, and communications systems that may have been provided for the safeguarding of human life and control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OBJ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To provide proper education as part of continuing employee indoctrination through a continuing written program for all occu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To assure the prompt reporting of fire, the response of fire alarms as designated, and the immediate initiation of fire (emergency) safety procedures to safeguard life until the arrival of the Fir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rPr>
      </w:pPr>
      <w:r>
        <w:rPr>
          <w:b/>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rPr>
      </w:pPr>
      <w:r>
        <w:rPr>
          <w:b/>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EVACUATION PRI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Safe removal of people from hazard areas to the outside or into adjacent safe building area has the highest priority.  Emergencies, seldom, if ever, occur with favorable circumstances, or at convenient times.  There are procedures that should be followed </w:t>
      </w:r>
      <w:r>
        <w:rPr>
          <w:b/>
          <w:color w:val="000000"/>
          <w:sz w:val="24"/>
        </w:rPr>
        <w:t>ONLY</w:t>
      </w:r>
      <w:r>
        <w:rPr>
          <w:color w:val="000000"/>
          <w:sz w:val="24"/>
        </w:rPr>
        <w:t xml:space="preserve"> </w:t>
      </w:r>
      <w:r>
        <w:rPr>
          <w:color w:val="000000"/>
          <w:sz w:val="24"/>
          <w:u w:val="single"/>
        </w:rPr>
        <w:t>if there is time</w:t>
      </w:r>
      <w:r>
        <w:rPr>
          <w:color w:val="000000"/>
          <w:sz w:val="24"/>
        </w:rPr>
        <w:t xml:space="preserve">, and </w:t>
      </w:r>
      <w:r>
        <w:rPr>
          <w:color w:val="000000"/>
          <w:sz w:val="24"/>
          <w:u w:val="single"/>
        </w:rPr>
        <w:t>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ditions permit</w:t>
      </w:r>
      <w:r>
        <w:rPr>
          <w:color w:val="000000"/>
          <w:sz w:val="24"/>
        </w:rPr>
        <w:t>.  In an emergency, always re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b/>
          <w:color w:val="000000"/>
          <w:sz w:val="24"/>
        </w:rPr>
        <w:t>WHEN IN DOUBT-GET OUT.</w:t>
      </w:r>
      <w:r>
        <w:rPr>
          <w:color w:val="000000"/>
          <w:sz w:val="24"/>
        </w:rPr>
        <w:t xml:space="preserve">  If you are uncertain that you have sufficient time, assume that you don't.  In most cases, the situation is not in your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w:t>
      </w:r>
      <w:r>
        <w:rPr>
          <w:b/>
          <w:color w:val="000000"/>
          <w:sz w:val="24"/>
        </w:rPr>
        <w:t>DO NOT TAKE RISKS.</w:t>
      </w:r>
      <w:r>
        <w:rPr>
          <w:color w:val="000000"/>
          <w:sz w:val="24"/>
        </w:rPr>
        <w:t xml:space="preserve">  If you are certain that you have enough time to do so, use your best judgment in coping with other aspects of th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rPr>
      </w:pPr>
      <w:r>
        <w:rPr>
          <w:b/>
          <w:color w:val="000000"/>
          <w:sz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rPr>
      </w:pPr>
      <w:r>
        <w:rPr>
          <w:b/>
          <w:color w:val="000000"/>
          <w:sz w:val="40"/>
        </w:rPr>
        <w:t>RESPONSIBILIT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responsibility for administering the Fire and Emergency Safety Plan is the Division Manager and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Name:  </w:t>
      </w:r>
      <w:r>
        <w:rPr>
          <w:color w:val="000000"/>
          <w:sz w:val="24"/>
        </w:rPr>
        <w:t xml:space="preserve">Raynaldo Loe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Title:  </w:t>
      </w:r>
      <w:r>
        <w:rPr>
          <w:color w:val="000000"/>
          <w:sz w:val="24"/>
        </w:rPr>
        <w:t>General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Location:  </w:t>
      </w:r>
      <w:r>
        <w:rPr>
          <w:color w:val="000000"/>
          <w:sz w:val="24"/>
        </w:rPr>
        <w:t xml:space="preserve">ABC Company-3924 Shrewsbury, Shrewsbury, M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Phone:  </w:t>
      </w:r>
      <w:r>
        <w:rPr>
          <w:color w:val="000000"/>
          <w:sz w:val="24"/>
        </w:rPr>
        <w:t>(314)  781-5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Name:  </w:t>
      </w:r>
      <w:r>
        <w:rPr>
          <w:color w:val="000000"/>
          <w:sz w:val="24"/>
        </w:rPr>
        <w:t>Bobby Denn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Title:  </w:t>
      </w:r>
      <w:r>
        <w:rPr>
          <w:color w:val="000000"/>
          <w:sz w:val="24"/>
        </w:rPr>
        <w:t>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Location:  </w:t>
      </w:r>
      <w:r>
        <w:rPr>
          <w:color w:val="000000"/>
          <w:sz w:val="24"/>
        </w:rPr>
        <w:t>ABC Company-3924 Shrewsbury,  Shrewsbury, 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Phone:</w:t>
      </w:r>
      <w:r>
        <w:rPr>
          <w:color w:val="000000"/>
          <w:sz w:val="24"/>
        </w:rPr>
        <w:t xml:space="preserve">  (314) 781-5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When not at regular location, reach by </w:t>
      </w:r>
      <w:r>
        <w:rPr>
          <w:b/>
          <w:color w:val="000000"/>
          <w:sz w:val="24"/>
        </w:rPr>
        <w:t xml:space="preserve">phoning receptionist desk (ext. </w:t>
      </w:r>
      <w:r>
        <w:rPr>
          <w:b/>
          <w:color w:val="000000"/>
          <w:sz w:val="24"/>
          <w:u w:val="single"/>
        </w:rPr>
        <w:t xml:space="preserve">           </w:t>
      </w:r>
      <w:r>
        <w:rPr>
          <w:b/>
          <w:color w:val="000000"/>
          <w:sz w:val="24"/>
        </w:rPr>
        <w:t xml:space="preserve">) </w:t>
      </w:r>
      <w:r>
        <w:rPr>
          <w:color w:val="000000"/>
          <w:sz w:val="24"/>
        </w:rPr>
        <w:t>who will contact either the General Manager or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Normal working hours </w:t>
      </w:r>
      <w:r>
        <w:rPr>
          <w:b/>
          <w:color w:val="000000"/>
          <w:sz w:val="24"/>
          <w:u w:val="single"/>
        </w:rPr>
        <w:t xml:space="preserve">          </w:t>
      </w:r>
      <w:r>
        <w:rPr>
          <w:color w:val="000000"/>
          <w:sz w:val="24"/>
        </w:rPr>
        <w:t xml:space="preserve">a.m. to </w:t>
      </w:r>
      <w:r>
        <w:rPr>
          <w:color w:val="000000"/>
          <w:sz w:val="24"/>
          <w:u w:val="single"/>
        </w:rPr>
        <w:t xml:space="preserve">          </w:t>
      </w:r>
      <w:r>
        <w:rPr>
          <w:color w:val="000000"/>
          <w:sz w:val="24"/>
        </w:rPr>
        <w:t>p.m., Mon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afety Coordinator will be responsible for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Be familiar with the written Fire and Emergency Safety Plan.  Maintain a current 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Conduct periodic fire and evacuation dr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Be responsible for the designation of a Fire Marshals for each section of the building and sufficient Fire and Emergency Safety Plan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  Supervising and evaluating fire drills as required by either the fire code or building procedures and hold debriefing sessions after each drill to determine the effectiveness of the evacuation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  See that up-to-date organization charts and fire evacuation floor plans and instructions are maintained and po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  Coordinate the Fire and Emergency Safety Plan with the local Fir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Fire and Emergency Safety Plan-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  In the event of a fire or other emergency, report to a designated area to supervise, provide for, and coordinat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Ensure that the Fire Department has been notified of any fire, chemical spill or other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b.  Direct evacuation procedures as provided in the 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c.  Report on conditions in fire area for information of Fire Department on their arr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d.  Look for hazards in the facility which present an increase potential for fire, as well as other          hazards affecting employee safety, and follow up on their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 xml:space="preserve">e.  Ensure that a list of all handicapped and non-ambulatory persons in the facility is                          maintained and updated so assistance can be obtained for these individuals in the event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n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8.  Contact the Fire Department when a fire or emergency is reported and alert Fire Marshal's to implement the 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DUTIES OF FIRE MARSH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afety Coordinator will appoint a Fire Marshal in each Department to assist in implementing the 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In the event of fire, the Fire Marshall's shall ascertain the location of the fire, and direct the      evacuation of their department to an area designated by th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Assure that all persons in their department are notified of the fire/emergency and all are          evacuated to safe areas.  Fire Marshal's should conduct a search in bathrooms, mezzanines and other concealed or isolated areas to assure that all are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After evacuation, Fire Marshal's should perform a head count to assure that all employees and visitors known to have occupied their department have been evacu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  An organization chart designating the Fire Marshal's and their assignments should be in the possession of the Safety Coordinator.  Any change in personnel should be immediately noted and communicated to th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  After the building evacuation has been completed, the Fire Marshal's should remain at a pre-determined area in order to maintain communication with the Safety Coordinator and to receive and give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  Look for hazards in their department which present an increased potential for fire, as well as other hazards affecting employee safety, and report such  hazards to  th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PROCEDURES FOR EVACUATING THE DIS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ire Marshals should be aware of employees in their area who are disabled in a manner which would affect their ability to react and respond to an evacuation.  The Safety Coordinator will notify the Fire Marshals of any disabled persons in thei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efficiency is the key of a good evacuation program, it is essential that the Fire Marshal be prepared to help all people in need of special assistance due to a disability.  In the event of an emergency or drill, the disabled persons shall be evacuated form the areas where they are at that time, whether it is their regular assigned work area or other building section.  Fire Marshals are responsible for any disabled person in their area at the time of the emergency or drill, and so should be familiar with all persons in need of special assistance.  Special handling considerations for various kinds of disabilities should be discussed and updated regularly.  Any  information concerning the disabled is considered confidential, and should be treated as such.  Any change affecting area location of such individuals shall be communicated to the affected area Fire Marshals.  The responsible Fire Marshal shall keep the persons in need of assistance in mind, and should develop plans for assisting them in evacuating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EMERGENCY EVACUATION DR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Emergency Evacuation drills will be conducted on a quarterly basis to familiarize employees with evacua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While the evacuation must be done quickly for the safety of the employees and visitors, </w:t>
      </w:r>
      <w:r>
        <w:rPr>
          <w:b/>
          <w:color w:val="000000"/>
          <w:sz w:val="24"/>
        </w:rPr>
        <w:t>ORDERLINESS</w:t>
      </w:r>
      <w:r>
        <w:rPr>
          <w:color w:val="000000"/>
          <w:sz w:val="24"/>
        </w:rPr>
        <w:t xml:space="preserve"> during evacuations and evacuation drills is to receive top priority.  Only wh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nducted in an orderly fashion can evacuations be performed safely and effici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3.  </w:t>
      </w:r>
      <w:r>
        <w:rPr>
          <w:b/>
          <w:color w:val="000000"/>
          <w:sz w:val="24"/>
        </w:rPr>
        <w:t>ALL</w:t>
      </w:r>
      <w:r>
        <w:rPr>
          <w:color w:val="000000"/>
          <w:sz w:val="24"/>
        </w:rPr>
        <w:t xml:space="preserve"> occupants of the building will participate in the Drill and vacate their usual working area at the instruction of the Safety Coordinator that the Drill is starting.  All occupants are required to move to the nearest assigned exit door.  Participants shall move to exit door in their department and exit the building to an area designated by th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  Fire Marshal's, should supervise and maintain control as per outlined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  Drills should be conducted at unexpected times and under vary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6.  A written record will be maintained for each drill including the date and pertinent details with appropriate corrective action taken if necessary for improvement.  See </w:t>
      </w:r>
      <w:r>
        <w:rPr>
          <w:b/>
          <w:color w:val="000000"/>
          <w:sz w:val="24"/>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FIRE COMMAND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A designated area will be assigned as a </w:t>
      </w:r>
      <w:r>
        <w:rPr>
          <w:b/>
          <w:color w:val="000000"/>
          <w:sz w:val="24"/>
        </w:rPr>
        <w:t xml:space="preserve">Fire Command Station.  </w:t>
      </w:r>
      <w:r>
        <w:rPr>
          <w:color w:val="000000"/>
          <w:sz w:val="24"/>
        </w:rPr>
        <w:t>The Fire Command Station will be located at (</w:t>
      </w:r>
      <w:r>
        <w:rPr>
          <w:i/>
          <w:color w:val="000000"/>
          <w:sz w:val="24"/>
        </w:rPr>
        <w:t>designate an area such as, receptionist desk, neighboring building etc.</w:t>
      </w:r>
      <w:r>
        <w:rPr>
          <w:color w:val="000000"/>
          <w:sz w:val="24"/>
          <w:u w:val="single"/>
        </w:rPr>
        <w:t xml:space="preserve">                                                ).</w:t>
      </w:r>
      <w:r>
        <w:rPr>
          <w:color w:val="000000"/>
          <w:sz w:val="24"/>
        </w:rPr>
        <w:t xml:space="preserve">  From this station the Safety Coordinator will have direct access to the Fire Department, Fire Marshal's and other designated personnel.  The Fire Command Station will be equipped with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Microphone for P.A. system and telephone for communic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A copy of the Fire and Emergency Safety Plan will be kept at the Fire Command Station inclu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Current floor plans with necessary details concerning specifics of the Fire Evacuation Plan           (location of exit doors, department locations, flammable liquid storage areas, designated               employee exit gathering area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b.  Organizat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c.  Emergency phone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d.  Employee rosters and home phone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INFORMATION PO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following information will be prominently posted in the office, warehouse and employee break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Current organization chart with the necessary names, phone numbers, and location of Fire Marsh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Diagrams indicating primary and secondary egress routed and designated employee gathering areas outside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General  employee instr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4.  </w:t>
      </w:r>
      <w:r>
        <w:rPr>
          <w:b/>
          <w:color w:val="000000"/>
          <w:sz w:val="24"/>
        </w:rPr>
        <w:t xml:space="preserve">Attachment "B" </w:t>
      </w:r>
      <w:r>
        <w:rPr>
          <w:color w:val="000000"/>
          <w:sz w:val="24"/>
        </w:rPr>
        <w:t xml:space="preserve">is a </w:t>
      </w:r>
      <w:r>
        <w:rPr>
          <w:b/>
          <w:color w:val="000000"/>
          <w:sz w:val="24"/>
        </w:rPr>
        <w:t>Building Information Form</w:t>
      </w:r>
      <w:r>
        <w:rPr>
          <w:color w:val="000000"/>
          <w:sz w:val="24"/>
        </w:rPr>
        <w:t xml:space="preserve"> that provides basis information about the building and important information about the Fire and Emergency 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Fir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Upon discovery of a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Notify the Safety Coordinator who will dial 911 to notify the Fir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When contacting the Fire Department the following information should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Your name, company and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b.  Details of th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The Safety Coordinator will alert the Fire Marshal's who will implement building evacua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4.  </w:t>
      </w:r>
      <w:r>
        <w:rPr>
          <w:b/>
          <w:color w:val="000000"/>
          <w:sz w:val="24"/>
        </w:rPr>
        <w:t>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If caught in heavy smoke, take short breathes, breathe through your nose, crawl to the exit.          The air is better near the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5.  </w:t>
      </w:r>
      <w:r>
        <w:rPr>
          <w:b/>
          <w:color w:val="000000"/>
          <w:sz w:val="24"/>
        </w:rPr>
        <w:t>Do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Do not attempt to fight the fire unless readily extinguish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Fire Prevention And Protecti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ssential part of the Fire and Emergency Safety Plan is to take a planned approach in preventing emergencies from arising in the first place, as well as making sure that in the eve of an emergency, evacuation procedures are in place.  With this in mind, the following ongoing activities will be conducted by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afety Coordinator and Fire Marsh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Routine inspections of all departments including exit facilities, fire extinguishers and housekeeping practices.  </w:t>
      </w:r>
      <w:r>
        <w:rPr>
          <w:b/>
          <w:color w:val="000000"/>
          <w:sz w:val="24"/>
        </w:rPr>
        <w:t>Attachment "C"- Safety Inspection Checklist</w:t>
      </w:r>
      <w:r>
        <w:rPr>
          <w:color w:val="000000"/>
          <w:sz w:val="24"/>
        </w:rPr>
        <w:t xml:space="preserve">  may be used to conduct building inspections.  Major aspects for the inspections should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Make sure exit doors freely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b.  No obstructions in corridors or ais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c.  Necessary exit signs and lights where required, are lighted and in good operating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 xml:space="preserve">d.  The location and operation of fire extinguishers are known by all personnel.  Maintenance            should be controlled by the Safety Coordin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  Poor housekeeping practices are a major cause of fires.  All areas of the building should be            inspected to avoid excessive accumulation of combustible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f.  All chemicals particularly flammable liquids are properly stored, labeled and hand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OTHER EMER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For non-fire emergencies such as tornado, explosion, earthquake, flood, etc., the Safety Coordinator will responsible for handling evacuations and channeling information as prescribed in the </w:t>
      </w:r>
      <w:r>
        <w:rPr>
          <w:b/>
          <w:color w:val="000000"/>
          <w:sz w:val="24"/>
        </w:rPr>
        <w:t>DUTIES</w:t>
      </w:r>
      <w:r>
        <w:rPr>
          <w:color w:val="000000"/>
          <w:sz w:val="24"/>
        </w:rPr>
        <w:t xml:space="preserve"> section of this Manual.  For such emergencies, additional considerations must be given to possible downed power lines, debris/unstable structure exposures, broken gas/water mains, and other created hazards resulting from the emergency condition.  Special care should be taken in keeping  employees clear of such hazards.  No smoking rules should be enforced and other sources of ignition avoided in case there are gas l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Fire and Emergency Safety Plan procedures for non-fire emergencie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Tornado/High Winds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y definition a Tornado/High Wind Warning is an alert by the National Weather Service confirming a sighting and location.  The Weather Service will announce the approximate time of detection and direction of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Public Warning-</w:t>
      </w:r>
      <w:r>
        <w:rPr>
          <w:color w:val="000000"/>
          <w:sz w:val="24"/>
        </w:rPr>
        <w:t xml:space="preserve"> Will come over radio, TV or  five (5) minute steady blasts of sirens b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 Louis Civil Defense Warning System.  The Safety Coordinator will alert employees to severe weather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ction to 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Pull blinds or drapes closed, if time a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Get away from perimeter of the building, exterior glass and wind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Leave office areas-close d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4.  Go to core locations and interior rooms.  The following areas have been designated as areas to      go too in the event of a tornado (</w:t>
      </w:r>
      <w:r>
        <w:rPr>
          <w:i/>
          <w:color w:val="000000"/>
          <w:sz w:val="24"/>
        </w:rPr>
        <w:t>designate areas</w:t>
      </w:r>
      <w:r>
        <w:rPr>
          <w:color w:val="000000"/>
          <w:sz w:val="24"/>
          <w:u w:val="single"/>
        </w:rPr>
        <w:t xml:space="preserve">                                            )</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  When you have reached a core location, sit down and protect yourself by putting your head as      close to your lap as possible or kneel protecting your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6.  If you are caught in an outside perimeter area of the building such as office-seek protection            under a de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  Stay in core area of building until the Safety Coordinator determined it is safe to return to            your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Bomb Th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a bomb threat is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1.  The person receiving the call should notify the Safety Coordinator </w:t>
      </w:r>
      <w:r>
        <w:rPr>
          <w:b/>
          <w:color w:val="000000"/>
          <w:sz w:val="24"/>
        </w:rPr>
        <w:t>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The Safety Coordinator will be responsible for notifying the Shrewsbury Police Department        for search and disposal of the b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The Safety Coordinator will notify the Fire Marshal's if a building evacuation is required and      normal building evacuation procedures described early should be cond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4.  Department heads will be responsible for conducting a brief search of their department to            determine if any strange objects are present.  </w:t>
      </w:r>
      <w:r>
        <w:rPr>
          <w:b/>
          <w:color w:val="000000"/>
          <w:sz w:val="24"/>
        </w:rPr>
        <w:t xml:space="preserve">Do not touch suspicious objects found.  </w:t>
      </w:r>
      <w:r>
        <w:rPr>
          <w:color w:val="000000"/>
          <w:sz w:val="24"/>
        </w:rPr>
        <w:t>Results     of the search should be reported to the Safety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5.  Receptionist and other employees who take calls should be instructed to become familiar with      the attached bomb threat checklist form on how to handle bomb threat calls and the                      appropriate information to record and have available for authorities.  See </w:t>
      </w:r>
      <w:r>
        <w:rPr>
          <w:b/>
          <w:color w:val="000000"/>
          <w:sz w:val="24"/>
        </w:rPr>
        <w:t>Attachmen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Telephone Check List-Bomb Th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Earthqu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oints to remember during an earthqu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1.  If  you are indoors, stay indoors.  Take shelter under your desk, a table, or under heavy                equipment.  Stay away from windows, glass, walls, storage racks and anything that can fall or      top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Remain in your sheltered area until advised otherwise by the Safety Coordinator.  After the          initial earthquake shock, you should be prepare for additional "after-shocks".  Generally, these      are smaller in intensity than the main quake; however, they may cause great damage because       of the weakened condition of the building as a result of the main qu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The Safety Coordinator will instruct employees when to evacuate the building and provide           further safety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Employee or Public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of an accident or illness of an employee or visitor takes place in your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  Notify the Safety Coordinator who will contact 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When calling 911 for emergencies provide the following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  Your name, company, address and 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b.  Type of injury, illness or sympt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c.  Do not move injured or ill person.  Try to make them comfor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rrangements should be made to have someone meet the emergency units at the front of the building and instruct them where to 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Building Floor Evacua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1.  Follow the instructions of the Safety Coordinator and designated Fire Marsha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  Close all office doors as space is evacu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  Form evacuation line-no more than two abr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  Keep talking to a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5.  Listen for instruction and follow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  Keep ca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7.  Once out of the building go to designated evacuation area away from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Do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1.  Once you have left the building, do not return for coat, purs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2.  Do not return to the building until "All Clear" i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3.  Do not sm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RECORD OF FIRE EVACUATION DR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tbl>
      <w:tblPr>
        <w:tblW w:w="9347" w:type="dxa"/>
        <w:jc w:val="left"/>
        <w:tblInd w:w="-48" w:type="dxa"/>
        <w:tblLayout w:type="fixed"/>
        <w:tblCellMar>
          <w:top w:w="0" w:type="dxa"/>
          <w:left w:w="43" w:type="dxa"/>
          <w:bottom w:w="0" w:type="dxa"/>
          <w:right w:w="43" w:type="dxa"/>
        </w:tblCellMar>
      </w:tblPr>
      <w:tblGrid>
        <w:gridCol w:w="2074"/>
        <w:gridCol w:w="806"/>
        <w:gridCol w:w="3184"/>
        <w:gridCol w:w="328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Date of Drill</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Time</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Comments/Problem Area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Corrective Ac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Building Inform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1.  Person in charge of the building- Name, Address and Telephon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1.</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     </w:t>
      </w:r>
      <w:r>
        <w:rPr>
          <w:b/>
          <w:color w:val="000000"/>
          <w:sz w:val="24"/>
        </w:rPr>
        <w:t>2.</w:t>
      </w:r>
      <w:r>
        <w:rPr>
          <w:b/>
          <w:color w:val="000000"/>
          <w:sz w:val="24"/>
          <w:u w:val="single"/>
        </w:rPr>
        <w:t xml:space="preserve">                                                                                                 </w:t>
      </w:r>
      <w:r>
        <w:rPr>
          <w:b/>
          <w:color w:val="000000"/>
          <w:sz w:val="24"/>
        </w:rPr>
        <w:t xml:space="preserve"> </w:t>
      </w:r>
      <w:r>
        <w:rPr>
          <w:b/>
          <w:color w:val="000000"/>
          <w:sz w:val="24"/>
          <w:u w:val="single"/>
        </w:rPr>
        <w:t xml:space="preserve">        </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b/>
          <w:color w:val="000000"/>
          <w:sz w:val="24"/>
        </w:rPr>
        <w:t xml:space="preserve"> </w:t>
      </w:r>
      <w:r>
        <w:rPr>
          <w:b/>
          <w:color w:val="000000"/>
          <w:sz w:val="24"/>
        </w:rPr>
        <w:t>3.</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2.  Safety Coordinator and Fire Marshall's- Names, Departments</w:t>
      </w:r>
      <w:r>
        <w:rPr>
          <w:color w:val="000000"/>
          <w:sz w:val="24"/>
        </w:rPr>
        <w:t xml:space="preserve"> </w:t>
      </w:r>
      <w:r>
        <w:rPr>
          <w:b/>
          <w:color w:val="000000"/>
          <w:sz w:val="24"/>
        </w:rPr>
        <w:t>and Phone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1.</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 xml:space="preserve">2.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3.</w:t>
      </w:r>
      <w:r>
        <w:rPr>
          <w:b/>
          <w:color w:val="000000"/>
          <w:sz w:val="24"/>
          <w:u w:val="single"/>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b/>
          <w:color w:val="000000"/>
          <w:sz w:val="24"/>
        </w:rPr>
        <w:t>4.</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5.</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6.</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7.</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3.  Certificate of Occupancy, Location where posted, or duplicat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4.  Height, area, class of building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5.  Number, type and location of horizontal exits or other areas of refu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6.</w:t>
      </w:r>
      <w:r>
        <w:rPr>
          <w:color w:val="000000"/>
          <w:sz w:val="24"/>
        </w:rPr>
        <w:t xml:space="preserve">  </w:t>
      </w:r>
      <w:r>
        <w:rPr>
          <w:b/>
          <w:color w:val="000000"/>
          <w:sz w:val="24"/>
        </w:rPr>
        <w:t>Interior fire alarms or alarms to a central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                                                                                                              </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7.  Communications systems and/or walkie talkie, telephon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8.  Average number of persons normally employed in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9.  Location of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a.  Electrical Power Shutof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b.  Heating (Type, Fuel, location of heating units, fuel shutoff va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c.  Ventilation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d.  Lighting, Normal, Emergency, Type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e.  Air Conditioning systems- Description of system including ducts and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10.  Storage of flammable liquids, chemicals, solvents and/or g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Attachment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SAFETY INSPECTION CHECK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Date:</w:t>
      </w:r>
      <w:r>
        <w:rPr>
          <w:b/>
          <w:color w:val="000000"/>
          <w:sz w:val="24"/>
          <w:u w:val="single"/>
        </w:rPr>
        <w:t xml:space="preserve">                                 </w:t>
      </w:r>
      <w:r>
        <w:rPr>
          <w:b/>
          <w:color w:val="000000"/>
          <w:sz w:val="24"/>
        </w:rPr>
        <w:t xml:space="preserve"> Inspected by:</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sectPr>
          <w:headerReference w:type="default" r:id="rId2"/>
          <w:headerReference w:type="first" r:id="rId3"/>
          <w:type w:val="nextPage"/>
          <w:pgSz w:w="12240" w:h="15840"/>
          <w:pgMar w:left="1440" w:right="1440" w:gutter="0" w:header="792" w:top="1440" w:footer="0" w:bottom="1440"/>
          <w:pgNumType w:start="1" w:fmt="decimal"/>
          <w:formProt w:val="false"/>
          <w:titlePg/>
          <w:textDirection w:val="lrTb"/>
          <w:docGrid w:type="default" w:linePitch="360" w:charSpace="0"/>
        </w:sectPr>
      </w:pPr>
    </w:p>
    <w:tbl>
      <w:tblPr>
        <w:tblW w:w="9343" w:type="dxa"/>
        <w:jc w:val="left"/>
        <w:tblInd w:w="-48" w:type="dxa"/>
        <w:tblLayout w:type="fixed"/>
        <w:tblCellMar>
          <w:top w:w="0" w:type="dxa"/>
          <w:left w:w="43" w:type="dxa"/>
          <w:bottom w:w="0" w:type="dxa"/>
          <w:right w:w="43" w:type="dxa"/>
        </w:tblCellMar>
      </w:tblPr>
      <w:tblGrid>
        <w:gridCol w:w="7726"/>
        <w:gridCol w:w="806"/>
        <w:gridCol w:w="811"/>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1.  Tripping, Skidding or Falling Hazar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No</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a.  Electrical wiring in travel path</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 xml:space="preserve">b.  Broken surface or missing floor tiles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c.  Electrical floor outlets in travel path</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d.  Wet floor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e.  Waste baskets in travel path</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f.  Open file or desk drawer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g.  Unstable chairs or ladder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h.  Lack of ladders where neede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i.  Other (explain)</w:t>
            </w:r>
          </w:p>
          <w:p>
            <w:pPr>
              <w:pStyle w:val="Normal"/>
              <w:widowControl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2.  Falling Objec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a.  Unbolted file cabine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b.  Heavy objects on high shelve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c.  Unstable office equipmen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d.  Other (explain)</w:t>
            </w:r>
          </w:p>
          <w:p>
            <w:pPr>
              <w:pStyle w:val="Normal"/>
              <w:widowControl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3.  Cu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a. Sharp projections on furniture, walls, et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b.  Unsafe use or storage of cutting equipmen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c.  Other (explain)</w:t>
            </w:r>
          </w:p>
          <w:p>
            <w:pPr>
              <w:pStyle w:val="Normal"/>
              <w:widowControl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4.  Fire</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a.  Untidy storage area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b.  Improper use or storage of flammable liquid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c.  Excessive amounts of flammable liquid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d.  Evidence of matches or cigarettes on floor, closets or waste baske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e.  Exit doors open or obstructe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f.  Portable fire extinguishers not serviced within twelve month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g.  Obstruction to fire exi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 xml:space="preserve">i.  Worn or frayed electrical wiring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 xml:space="preserve">j.  Evidence of oily rags or other material subject to spontaneous combustion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k.  Lack of "No Smoking" signs where require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l.  Poor housekeeping condition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m.  Other (explain)</w:t>
            </w:r>
          </w:p>
          <w:p>
            <w:pPr>
              <w:pStyle w:val="Normal"/>
              <w:widowControl w:val="false"/>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5.  List comments or recommendations that affect life or fire safety.</w:t>
      </w:r>
      <w:r>
        <w:rPr>
          <w:color w:val="000000"/>
          <w:sz w:val="24"/>
        </w:rPr>
        <w:t xml:space="preserve"> </w:t>
      </w:r>
      <w:r>
        <w:rPr>
          <w:color w:val="000000"/>
          <w:sz w:val="24"/>
          <w:u w:val="single"/>
        </w:rPr>
        <w:t xml:space="preserve">                                                                                                                                                                                                                                                                                                                                                                                                                                                                                                                                                                                                                                                                                                                                                                                                                                                                                                                                                                                                           </w:t>
      </w:r>
    </w:p>
    <w:p>
      <w:pPr>
        <w:pStyle w:val="Heading1"/>
        <w:rPr/>
      </w:pPr>
      <w:r>
        <w:rPr/>
        <w:t>Attachment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4"/>
        </w:rPr>
        <w:t>Handling Bomb Threat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you receive a bomb threat call, keep calm.  If possible, record the call, advise the caller if you can, that the detonation of the bomb may kill or injure innocent people.  Obtain as much of the following informati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Where is the b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What time is it set to go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Judge the voice:  Man</w:t>
      </w:r>
      <w:r>
        <w:rPr>
          <w:b/>
          <w:color w:val="000000"/>
          <w:sz w:val="24"/>
          <w:u w:val="single"/>
        </w:rPr>
        <w:t xml:space="preserve">          </w:t>
      </w:r>
      <w:r>
        <w:rPr>
          <w:b/>
          <w:color w:val="000000"/>
          <w:sz w:val="24"/>
        </w:rPr>
        <w:t xml:space="preserve">     Woman</w:t>
      </w:r>
      <w:r>
        <w:rPr>
          <w:b/>
          <w:color w:val="000000"/>
          <w:sz w:val="24"/>
          <w:u w:val="single"/>
        </w:rPr>
        <w:t xml:space="preserve">          </w:t>
      </w:r>
      <w:r>
        <w:rPr>
          <w:b/>
          <w:color w:val="000000"/>
          <w:sz w:val="24"/>
        </w:rPr>
        <w:t xml:space="preserve">     Child</w:t>
      </w:r>
      <w:r>
        <w:rPr>
          <w:b/>
          <w:color w:val="000000"/>
          <w:sz w:val="24"/>
          <w:u w:val="single"/>
        </w:rPr>
        <w:t xml:space="preserve">          </w:t>
      </w:r>
      <w:r>
        <w:rPr>
          <w:b/>
          <w:color w:val="000000"/>
          <w:sz w:val="24"/>
        </w:rPr>
        <w:t xml:space="preserve">     Age</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rPr>
        <w:t>Accent</w:t>
      </w:r>
      <w:r>
        <w:rPr>
          <w:b/>
          <w:color w:val="000000"/>
          <w:sz w:val="24"/>
          <w:u w:val="single"/>
        </w:rPr>
        <w:t xml:space="preserve">          </w:t>
      </w:r>
      <w:r>
        <w:rPr>
          <w:b/>
          <w:color w:val="000000"/>
          <w:sz w:val="24"/>
        </w:rPr>
        <w:t xml:space="preserve">     Drinking</w:t>
      </w:r>
      <w:r>
        <w:rPr>
          <w:b/>
          <w:color w:val="000000"/>
          <w:sz w:val="24"/>
          <w:u w:val="single"/>
        </w:rPr>
        <w:t xml:space="preserve">          </w:t>
      </w:r>
      <w:r>
        <w:rPr>
          <w:b/>
          <w:color w:val="000000"/>
          <w:sz w:val="24"/>
        </w:rPr>
        <w:t xml:space="preserve">     Other</w:t>
      </w: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Listen for any background no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sectPr>
          <w:type w:val="continuous"/>
          <w:pgSz w:w="12240" w:h="15840"/>
          <w:pgMar w:left="1440" w:right="1440" w:gutter="0" w:header="792" w:top="1440" w:footer="0" w:bottom="1440"/>
          <w:formProt w:val="false"/>
          <w:titlePg/>
          <w:textDirection w:val="lrTb"/>
          <w:docGrid w:type="default" w:linePitch="360" w:charSpace="0"/>
        </w:sectPr>
      </w:pPr>
    </w:p>
    <w:tbl>
      <w:tblPr>
        <w:tblW w:w="9299" w:type="dxa"/>
        <w:jc w:val="left"/>
        <w:tblInd w:w="-48" w:type="dxa"/>
        <w:tblLayout w:type="fixed"/>
        <w:tblCellMar>
          <w:top w:w="0" w:type="dxa"/>
          <w:left w:w="43" w:type="dxa"/>
          <w:bottom w:w="0" w:type="dxa"/>
          <w:right w:w="43" w:type="dxa"/>
        </w:tblCellMar>
      </w:tblPr>
      <w:tblGrid>
        <w:gridCol w:w="3343"/>
        <w:gridCol w:w="1866"/>
        <w:gridCol w:w="409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Check if Heard</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Descriptio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Music</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People Talking</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Cars or Truck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Airplan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Children or Babie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Machine Noise</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Typing</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b/>
                <w:color w:val="000000"/>
                <w:sz w:val="24"/>
              </w:rPr>
              <w:t>Oth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Contact the Safety Coordinator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                                                                                                           </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r>
        <w:rPr>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 xml:space="preserve">   </w:t>
      </w:r>
      <w:r>
        <w:rPr>
          <w:b/>
          <w:color w:val="000000"/>
          <w:sz w:val="24"/>
          <w:u w:val="single"/>
        </w:rPr>
        <w:t xml:space="preserve">                                                                                                  </w:t>
      </w:r>
    </w:p>
    <w:p>
      <w:pPr>
        <w:sectPr>
          <w:type w:val="continuous"/>
          <w:pgSz w:w="12240" w:h="15840"/>
          <w:pgMar w:left="1440" w:right="1440" w:gutter="0" w:header="792" w:top="1440" w:footer="0" w:bottom="1440"/>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sectPr>
      <w:type w:val="continuous"/>
      <w:pgSz w:w="12240" w:h="15840"/>
      <w:pgMar w:left="1440" w:right="1440" w:gutter="0" w:header="792"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ABC  Company of  St.Louis --  Fire and Emergency Safety Plan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7</w:t>
    </w:r>
    <w:r>
      <w:rPr>
        <w:sz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18:00Z</dcterms:created>
  <dc:creator>Royal</dc:creator>
  <dc:description/>
  <dc:language>en-US</dc:language>
  <cp:lastModifiedBy>c393910</cp:lastModifiedBy>
  <dcterms:modified xsi:type="dcterms:W3CDTF">2003-10-01T21:18:00Z</dcterms:modified>
  <cp:revision>2</cp:revision>
  <dc:subject/>
  <dc:title>FIRE &amp; EMERGENCY SAFETY PLAN</dc:title>
</cp:coreProperties>
</file>