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ab/>
        <w:tab/>
        <w:tab/>
        <w:tab/>
        <w:tab/>
        <w:t>1887</w:t>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pril 14,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ose present of the quarterly meeting of the Madison County Township Officials notice.  The EPA notice of application for permit to manage waste. Town Attorney Ron Motil explained the TFIC recommended Resolution to see if the Board would want it to be voted on at an upcoming meeting.  This would be funded by a gas tax.  Discussion followed whereby Attorney Motil stated that the Resolution is only for your review.</w:t>
      </w:r>
    </w:p>
    <w:p>
      <w:pPr>
        <w:pStyle w:val="Normal"/>
        <w:jc w:val="both"/>
        <w:rPr/>
      </w:pPr>
      <w:r>
        <w:rPr/>
      </w:r>
    </w:p>
    <w:p>
      <w:pPr>
        <w:pStyle w:val="Normal"/>
        <w:rPr>
          <w:b/>
          <w:b/>
        </w:rPr>
      </w:pPr>
      <w:r>
        <w:rPr>
          <w:b/>
        </w:rPr>
        <w:t>BILLS:</w:t>
      </w:r>
    </w:p>
    <w:p>
      <w:pPr>
        <w:pStyle w:val="Normal"/>
        <w:rPr/>
      </w:pPr>
      <w:r>
        <w:rPr/>
        <w:t>A motion was made by Trustee Edwards, second by Trustee Abel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14,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 xml:space="preserve">A Resolution appointing Tony Bennett to the position of Health Inspector for Nameoki Township was read by Supervisor Viessman.  Trustee Luehmann then made a motion, second by Trustee Abel to hire Tony Bennett.  A roll call vote was taken.  All voted aye; the motion carried.  </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Edwards to adjourn the meeting until April 28,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right"/>
        <w:rPr>
          <w:b/>
          <w:b/>
          <w:sz w:val="32"/>
          <w:szCs w:val="32"/>
        </w:rPr>
      </w:pPr>
      <w:r>
        <w:rPr>
          <w:b/>
          <w:sz w:val="32"/>
          <w:szCs w:val="32"/>
        </w:rPr>
        <w:t>188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4-22T11:26:00Z</cp:lastPrinted>
  <dcterms:modified xsi:type="dcterms:W3CDTF">2014-04-22T16:27:00Z</dcterms:modified>
  <cp:revision>18</cp:revision>
  <dc:subject/>
  <dc:title>Regular Meeting</dc:title>
</cp:coreProperties>
</file>