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20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March 1, 2022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Amendment Request to Charter Mission Statement to align with Charter Holder’s website with mission statement on ASBCS Online.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Amendment Request to Charter Holder Location to align with Charter Holder’s physical address on ASBCS Online.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2022-2023 School calendar.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4/13/2022 10:23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25:00Z</dcterms:created>
  <dc:creator>Cindy Cothrun</dc:creator>
  <dc:description/>
  <cp:keywords/>
  <dc:language>en-US</dc:language>
  <cp:lastModifiedBy>Cindy Cothrun</cp:lastModifiedBy>
  <cp:lastPrinted>2022-04-19T09:07:00Z</cp:lastPrinted>
  <dcterms:modified xsi:type="dcterms:W3CDTF">2022-04-19T16:29:00Z</dcterms:modified>
  <cp:revision>5</cp:revision>
  <dc:subject/>
  <dc:title>Agenda</dc:title>
</cp:coreProperties>
</file>