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538135"/>
          <w:sz w:val="36"/>
          <w:szCs w:val="36"/>
        </w:rPr>
        <w:t>WEEK SEVEN REMINDERS</w:t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36"/>
          <w:szCs w:val="36"/>
        </w:rPr>
      </w:pPr>
      <w:r>
        <w:rPr>
          <w:rFonts w:cs="Verdana" w:ascii="Verdana" w:hAnsi="Verdana"/>
          <w:b/>
          <w:color w:val="538135"/>
          <w:sz w:val="36"/>
          <w:szCs w:val="36"/>
        </w:rPr>
        <w:t>July 8-July 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538135"/>
          <w:sz w:val="36"/>
          <w:szCs w:val="36"/>
        </w:rPr>
        <w:t>“</w:t>
      </w:r>
      <w:r>
        <w:rPr>
          <w:rFonts w:cs="Verdana" w:ascii="Verdana" w:hAnsi="Verdana"/>
          <w:b/>
          <w:color w:val="538135"/>
          <w:sz w:val="36"/>
          <w:szCs w:val="36"/>
        </w:rPr>
        <w:t>MAD SCIENTISTS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36"/>
          <w:szCs w:val="36"/>
        </w:rPr>
        <w:t>DENISON CAMP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7030A0"/>
          <w:sz w:val="8"/>
          <w:szCs w:val="8"/>
        </w:rPr>
      </w:pPr>
      <w:r>
        <w:rPr>
          <w:rFonts w:cs="Verdana" w:ascii="Verdana" w:hAnsi="Verdana"/>
          <w:b/>
          <w:color w:val="7030A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onday, July 8: Swim: Ridge Rec Center (INDOOR) 12-4p</w:t>
      </w:r>
    </w:p>
    <w:p>
      <w:pPr>
        <w:pStyle w:val="Normal"/>
        <w:rPr/>
      </w:pPr>
      <w:r>
        <w:rPr>
          <w:rFonts w:cs="Verdana" w:ascii="Verdana" w:hAnsi="Verdana"/>
        </w:rPr>
        <w:t>We will be taking a Jefferson County School Bus over to Ridge Rec Center to go swimming from 1:00-3:00pm (we will be off-site 12-4).  This is an indoor pool, and is a zero depth entry with plenty of stuff for kids of all swimming levels. No swim toys allowed, just goggles and/or swim ve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9: WHEELS DAY/Experimen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We will also be doing several activities surrounding our Experiment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July 10:  FIELD TRIP: Dinosaur Ridge 10a-2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ds SmART will be taking a Jeffco School bus over to Dinosaur Ridge to have a picnic lunch (pack a non-perishable, sack lunch) and participate in their Fossils and Minors Program! We will be off-site </w:t>
      </w:r>
      <w:r>
        <w:rPr>
          <w:rFonts w:cs="Verdana" w:ascii="Verdana" w:hAnsi="Verdana"/>
          <w:b/>
        </w:rPr>
        <w:t>10a-4:00p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11: THEME: Mind Bl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 is going to blow your mind.  We will spend the day doing all sorts of fun science activities and experiments that will surely blow your socks off. </w:t>
      </w:r>
    </w:p>
    <w:p>
      <w:pPr>
        <w:pStyle w:val="Normal"/>
        <w:rPr/>
      </w:pPr>
      <w:r>
        <w:rPr>
          <w:rFonts w:cs="Verdana" w:ascii="Verdana" w:hAnsi="Verdana"/>
        </w:rPr>
        <w:t>Kids SmART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ly 12:  OUTREACH- Slime Time 10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 Science will be coming to camp to get us slippery and slimey while we learn how to make the best kind of slime.  </w:t>
      </w:r>
      <w:r>
        <w:rPr>
          <w:rFonts w:cs="Verdana" w:ascii="Verdana" w:hAnsi="Verdana"/>
          <w:b/>
        </w:rPr>
        <w:t>They will arrive at 10am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3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6-21T12:13:00Z</dcterms:modified>
  <cp:revision>3</cp:revision>
  <dc:subject/>
  <dc:title>Kids SmART, Inc</dc:title>
</cp:coreProperties>
</file>