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ur last Psalm where we have David's story worked into the tit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that David is in the desert of Jud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if we recall all of the other incidents we have covered so f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an narrow it down to at least two times in David's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the time that David was on the run from Saul in 1 Samu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there is the time that David was on the run from Absalom his 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ither one is a good f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when we are isolated eno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cared eno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time to realize the condition of our per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have depended on the approval of people to be health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t least distrac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ing away from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moves that barri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have to look at who we a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used our phones, computers, and television to keep us entertained and bus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ing to the desert wilderness removes those th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ives us time to take account of our sou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nothing is going r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thing seems to becoming unravel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patterns of life you knew have disappeared like vap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are left to ask what condition are you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at is causing this to hap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cary reality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take scripture serious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believe what it says is tr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n we don't have to be on the r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someone trying to kill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come to the same conclusions as David about his well-be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1 is a pile of images trying to describe how David fee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irst, an acknowledgment of who God is to Dav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“</w:t>
      </w:r>
      <w:r>
        <w:rPr>
          <w:sz w:val="28"/>
          <w:szCs w:val="28"/>
          <w:lang w:val="en-US"/>
        </w:rPr>
        <w:t xml:space="preserve">O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you are my God,”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are lots of things we can choose to be our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only one is worthy of the tit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Earnestly I seek you;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o have God be the first thing you see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I get ready to go on a dri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always look for my glasses fir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isa looks for water bottl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we have a ne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re do we go first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my soul thirsts for you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one that is not as famili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Lisa always brings the water bottl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re were those 100 degree days in Montan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ong hikes where I was getting dehydrated enough it hurt to swall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re that one drop of water would be a treasu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my body longs for you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eminds me of the days when you just can't wait to get the hot clothes of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et your aching feet eleva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ry part of you has been so ten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parts of your body pop naturally when you finally relax a litt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in a dry and weary land where there is no water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again hard to imagine 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we were close last summ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magine that walking through the fore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stead of the floor being silenc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feeling like walking on foa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crunches and crack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responds like brittle i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so d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 drop of water disappears in a second as it hits the grou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can imagine that long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you have an inkling into what condition your body is often in spiritual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say oft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David immediately transitions to a ti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his body did not feel this way in verse 2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he was in the sanctuary with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was there that David experienced God close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holding God's power and glo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experienced God's lo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it was better than anything else in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this experience in verses 2 and 3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sustain him in the desert pla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hard part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y don't always come on a regular bas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is why it is important to remember the good tim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sustain you through the rough tim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ent camping this past wee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the first time in a month or two.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was a great blessing to see the fruit of some of the parenting come to frui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found Eva in the camper at one poi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sitting on her bunk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reading a 120 page Read Aloud Bible Story pretty accurately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We were able to watch the girls creativity take another ste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it was not restricted by adult logic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mpatience for repeti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sme was wal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icking up the ba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urning arou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ossing it bac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she had unobstructed attention on he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great momen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ll help get us through the next w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ext month of parent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the freedom of camping does not quite exist at the same level here at h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as Lisa and I rested finally in our own b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memories and events of the trip played throug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ringing laugh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huckles,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further story tell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hig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lose experiences with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 needed in our li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ey don't always co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n the last 15 yea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have been enough to sustain 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all process to this congregation has been 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heart breaks in the dating process were a few oth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the joy of meet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ursu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arrying Lisa are solid places to look back on God's prese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loss of our first child Spr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llowed by the joy of Ev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n Es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all places where God's presence was so clearly tangi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find myself repeatedly coming back to those plac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in the dar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ll kinds of other thoughts threaten to break 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ose thoughts before slee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often up for grab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cause it is when our gua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lear think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always on low ale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Dav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aying there scar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inds a way to fight back those though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ys to protect him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allows the Lord to protect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Lord to be his hel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ill just sit in the shadow of the Lord's win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s soul will hold tight to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leave to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vid knows he is going off shif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makes sure that the Lord is on du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ith the right hand of God upholding h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is need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in verse 9-10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espite such perilous things being pres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uch as those seeking your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not just to tarnish your na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or hurt your kingd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or your bod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to take your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will be destroy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re David's use of tense is import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“might be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“possibly destroye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ll b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efinitely destroy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efinitely given over to the sw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definitely food for the jackal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despite these problem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rom either Saul or Abasal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avid's confidence in God remai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 11 has the king rejoicing in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long with all who swear by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oining the King in prai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ose who have done wro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ill be silenc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an outsid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eems like a crazy thing to pr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t is part of the reality of knowing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we walk through trials with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ur confidence grow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seen how God has acted in the pa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an trust him more and more in the futu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we need to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need to be grow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ushing our boundaries on occas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therwise we hobble God's ability to work in our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hen we are called by God to g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e g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able to see God more clear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Our study on starting on August 2 will look at this m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vid's story could have been resolved quick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y standing up to either Saul or Absal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David would have stood his grou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end would have come out different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vid's faith would have been worked out differently as well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trials and tribulations we have spent the last few months living 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ould have not happen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avid would have become King much earli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nder different circumstanc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would not have stood for Absalom's rebell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he would have di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David was not following him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as following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were ways in which he was able to grow closer to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it was continually cle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at it was only by the grace of God that he was aliv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is life became richer after each occurre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his soul found itself satisfi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if he was eating the richest of foo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ose treats that satisf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leave you wanting no m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wasn't just working through the mo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avid was living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despite being in the wildern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>Because he was in the wildern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routines have plenty of comfort to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ook for ways in which you might be able to sneak out of those comfor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press the boundaries a litt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lace yourself where you can not trust in your own ski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have to lean into God for hel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how we are able to see God clearly in the sanctua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ehold his power and glo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are not doing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will eventually do it for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God too wants you to grow in your fai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 us respond to God's call before people are seeking our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grow into the fai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ill cause people to seek our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the path that God will take us 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are people after God's own hea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vid experienced it at least twi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experienced it to death and beyo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' words from the cross echo this Psal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I am thristy!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y God, My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y have you forsaken m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on the cro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had those moments highlighted in the gospe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is bir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is baptis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heal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crow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storms being calmed playing through his he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as he approached dark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could rest in pe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knowing that he was in God's arm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that Easter mor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could join with Davi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seeing that the enemies have been vanquish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King could rejoice in God's na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joining all to join him in so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Let us do the sa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1:05:56Z</dcterms:created>
  <dc:creator>Ryan Mandeville</dc:creator>
  <dc:description/>
  <dc:language>en-US</dc:language>
  <cp:lastModifiedBy/>
  <cp:lastPrinted>2020-07-26T08:37:00Z</cp:lastPrinted>
  <cp:revision>0</cp:revision>
  <dc:subject/>
  <dc:title/>
</cp:coreProperties>
</file>